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ДОГОВОР </w:t>
      </w:r>
    </w:p>
    <w:p>
      <w:pPr>
        <w:pStyle w:val="Normal"/>
        <w:ind w:first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я многоквартирным домом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г. Уссурийск                                                                                                                  «01» января  201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Собственник(и) жилого (нежилого) помещения в многоквартирном доме №25  по адресу: г.Уссурийск, ул. Крестьянская , именуемый(е)  в дальнейшем СОБСТВЕННИК, с одной стороны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оварищество собственников жилья «Фрунзе,25», в лице председателя правления Михеевой  Людмилы Валентиновны, действующей на основании Устава, именуемое в дальнейшем ТОВАРИЩЕСТВО, с другой стороны, </w:t>
      </w:r>
      <w:r>
        <w:rPr>
          <w:rFonts w:cs="Arial" w:ascii="Arial" w:hAnsi="Arial"/>
        </w:rPr>
        <w:t xml:space="preserve"> ООО «Гранат-1 » в лице директора Конышевой Татьяны Викторовны, действующей на основании Устава, именуемое в дальнейшем УПРАВЛЯЮЩАЯ  ОРГАНИЗАЦИЯ,  с третьей стороны, именуемые  в дальнейшем при совместном упоминании СТОРОНЫ, заключили настоящий договор  о нижеследующем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редмет договор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 договору управления многоквартирным домом УПРАВЛЯЮЩАЯ ОРГАНИЗАЦИЯ по заданию ТОВАРИЩЕСТВА в течение согласованного срока за плату обязуется оказывать услуги и выполнять работы по надлежащему управлению,  содержанию и ремонту общего имущества, предоставлять коммунальные услуги собственникам помещений и иным лицам, пользующимся помещениями в этом доме, осуществлять иную деятельность, направленную на достижение целей управления многоквартирным домом по адресу: г. Уссурийск, ул  Фрунзе,25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Arial"/>
        </w:rPr>
        <w:t xml:space="preserve"> </w:t>
      </w:r>
      <w:r>
        <w:rPr/>
        <w:t>Управление многоквартирным домом включает в себя следующие виды работ (услуг)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надлежащее содержание общего имущества собственников помещений в многоквартирном дом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беспечение реализации решения вопросов пользования общим имуществом собственников помещений в многоквартирном дом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заключение договоров с ресурсоснабжающими организациями с целью обеспечения коммунальными услугами СОБСТВЕННИКА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заключение договора по организации начисления платежей за жилищно-коммунальные услуги, сбору с СОБСТВЕННИКА платы за жилищно-коммунальные услуги, организации регистрационного учета граждан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лючение договоров на выполнение работ по содержанию и ремонту многоквартирного дома с подрядными организациями, контроль за качеством работ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организацию общих собраний членов ТОВАРИЩЕСТВА, проводимых по инициативе УПРАВЛЯЮЩЕЙ ОРГАНИЗАЦИИ, по необходимости, а также иные работы (услуги), предусмотренные настоящим Договором .</w:t>
      </w:r>
    </w:p>
    <w:p>
      <w:pPr>
        <w:pStyle w:val="ConsPlus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щие положения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t xml:space="preserve">2.1. Настоящий Договор заключен на основании решения общего собрания собственников помещений в многоквартирном доме от «_30 » мая 2009 г. </w:t>
      </w:r>
    </w:p>
    <w:p>
      <w:pPr>
        <w:pStyle w:val="Style16"/>
        <w:ind w:firstLine="540"/>
        <w:rPr/>
      </w:pPr>
      <w:r>
        <w:rPr>
          <w:rFonts w:cs="Arial" w:ascii="Arial" w:hAnsi="Arial"/>
          <w:sz w:val="20"/>
          <w:szCs w:val="20"/>
        </w:rPr>
        <w:t>2.2. ТОВАРИЩЕСТВО выступает в рамках настоящего договора в качестве представителя СОБСТВЕННИКА.</w:t>
      </w:r>
    </w:p>
    <w:p>
      <w:pPr>
        <w:pStyle w:val="ConsPlusNormal"/>
        <w:ind w:firstLine="540"/>
        <w:jc w:val="both"/>
        <w:rPr/>
      </w:pPr>
      <w:r>
        <w:rPr/>
        <w:t>2.3. Состав принадлежащего собственникам на праве общей долевой собственности общего имущества,  в отношении которого будет осуществляться управление по настоящему договору, определён в Приложении № 1, являющем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ая характеристика многоквартирного дома, в отношении которого будет осуществляться управление, представлена в технической документации данного дом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4. Размер и состав общего имущества, а также граница эксплуатационной ответственности могут быть изменены на общем собрании собственников.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5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Объём полномочий собственника помещений по принятию решений на общем собрании определяется в зависимости от доли собственника помещения в праве общей собственности на общее имущество и равен отношению общей площади помещения, принадлежащего собственнику, к размеру общей площади жилых и нежилых помещений в многоквартирном дом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6. УПРАВЛЯЮЩАЯ ОРГАНИЗАЦИЯ оказывает услуги и выполняет работы по надлежащему содержанию и ремонту общего имущества СОБСТВЕННИКА в соответствии с перечнем работ и услуг по содержанию и ремонту общего имущества в многоквартирном доме, определённом в Приложении № 2, являющемся неотъемлемой частью настоящего договора. Изменения в указанный перечень работ и услуг вносятся путём заключения сторонами договора дополнительного соглаш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7. Отношения, связанные с осуществлением текущего ремонта общего имущества, регулируются решением общего собрания собственников многоквартирного дом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8. Отношения, связанные с проведением капитального ремонта многоквартирного дома регулируется дополнительным соглашением к настоящему договору, заключаемому СОБСТВЕННИКОМ, ТОВАРИЩЕСТВОМ и УПРАВЛЯЮЩЕЙ ОРГАНИЗАЦИЕЙ на основании решения общего собрания с учётом мнения УПРАВЛЯЮЩЕЙ ОРГАНИЗАЦИИ.</w:t>
      </w:r>
    </w:p>
    <w:p>
      <w:pPr>
        <w:pStyle w:val="Style15"/>
        <w:ind w:firstLine="56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8. Состав коммунальных услуг устанавливается в зависимости от степени благоустройства и технической возможности многоквартирного дома и включает в себя:</w:t>
      </w:r>
    </w:p>
    <w:p>
      <w:pPr>
        <w:pStyle w:val="Style15"/>
        <w:ind w:firstLine="56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8.1. отопление (с учетом объёма воды, необходимой для промывки и заполнения системы отопления);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2.8.2. горячее водоснабжение (включая горячую воду, потребляемую жителями для бытовых нужд, и заполняющую систему горячего водоснабжения);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2.8.3. холодное водоснабжение (включая холодную воду, потребляемую жителями для бытовых нужд, заполняющую систему водоснабжения, используемую на полив газонов и тротуаров);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</w:rPr>
        <w:t xml:space="preserve">2.8.4. водоотведение.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5. электроснабжение (включая электрическую энергию, используемую для освещения жилых   помещений  дома, мест общего пользования (лестничные клетки, тамбуры, коридоры), подвала, чердака, электрическую энергию, потребляемую при  использовании инструментов и механизмов при выполнении работ по ремонту общего имущества  по настоящему договору, электрическую энергию на освещение домовых номерных знаков и входов в подъезды)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и обязанности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Управляющая организация обяза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иступить к выполнению своих обязанностей по управлению многоквартирным домом по настоящему договору в срок не позднее 30-ти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2. Оказывать услуги и выполнять работы по содержанию и текущему ремонту общего имущества в многоквартирном доме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 xml:space="preserve">в соответствии с Правилами </w:t>
      </w:r>
      <w:r>
        <w:rPr>
          <w:rFonts w:cs="Arial" w:ascii="Arial" w:hAnsi="Arial"/>
          <w:bCs/>
          <w:iCs/>
        </w:rPr>
        <w:t>содержания общего имущества в многоквартирном доме,</w:t>
      </w:r>
      <w:r>
        <w:rPr>
          <w:rFonts w:cs="Arial" w:ascii="Arial" w:hAnsi="Arial"/>
        </w:rPr>
        <w:t xml:space="preserve"> утверждёнными постановлением Правительства Российской Федерации от </w:t>
      </w:r>
      <w:r>
        <w:rPr>
          <w:rFonts w:cs="Arial" w:ascii="Arial" w:hAnsi="Arial"/>
          <w:bCs/>
          <w:iCs/>
        </w:rPr>
        <w:t>13 августа 2006 г. N 491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1.3. Обеспечить СОБСТВЕННИКА коммунальными услугами, услугами связи (трансляция телевизионных программ телевизионной антенной коллективного пользования) </w:t>
      </w:r>
      <w:r>
        <w:rPr>
          <w:rFonts w:cs="Arial" w:ascii="Arial" w:hAnsi="Arial"/>
          <w:lang w:val="en-US" w:eastAsia="en-US"/>
        </w:rPr>
        <w:t>установленного качества и в необходимом объеме</w:t>
      </w:r>
      <w:r>
        <w:rPr>
          <w:rFonts w:cs="Arial" w:ascii="Arial" w:hAnsi="Arial"/>
        </w:rPr>
        <w:t>, безопасными для жизни, здоровья ЗАКАЗЧИКА и не причиняющими вреда его имуществу,</w:t>
      </w:r>
      <w:r>
        <w:rPr>
          <w:rFonts w:cs="Arial" w:ascii="Arial" w:hAnsi="Arial"/>
          <w:b/>
          <w:i/>
          <w:lang w:val="en-US" w:eastAsia="en-US"/>
        </w:rPr>
        <w:t xml:space="preserve"> </w:t>
      </w:r>
      <w:r>
        <w:rPr>
          <w:rFonts w:cs="Arial" w:ascii="Arial" w:hAnsi="Arial"/>
        </w:rPr>
        <w:t>путём заключения договоров и соглашений с ресурсоснабжающимии и</w:t>
      </w:r>
      <w:r>
        <w:rPr/>
        <w:t xml:space="preserve"> </w:t>
      </w:r>
      <w:r>
        <w:rPr>
          <w:rFonts w:cs="Arial" w:ascii="Arial" w:hAnsi="Arial"/>
        </w:rPr>
        <w:t>обслуживающими организация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4. Осуществлять содержание и текущий ремонт многоквартирного дома в пределах фактически  поступивших</w:t>
      </w:r>
      <w:r>
        <w:rPr/>
        <w:t xml:space="preserve"> </w:t>
      </w:r>
      <w:r>
        <w:rPr>
          <w:rFonts w:cs="Arial" w:ascii="Arial" w:hAnsi="Arial"/>
        </w:rPr>
        <w:t>на лицевой счёт дома</w:t>
      </w:r>
      <w:r>
        <w:rPr/>
        <w:t xml:space="preserve"> </w:t>
      </w:r>
      <w:r>
        <w:rPr>
          <w:rFonts w:cs="Arial" w:ascii="Arial" w:hAnsi="Arial"/>
        </w:rPr>
        <w:t>средств от собственников (нанимателей) жилых (нежилых помещений)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нежные средства на текущий ремонт носят накопительный характер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1.5. Принимать от СОБСТВЕННИКА плату за содержание и ремонт помещения общего пользования, а также плату за коммунальные и другие услуг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Устранять аварии, а также выполнять заявки граждан в сроки, установленные   договором  и действующим Законодательством РФ.</w:t>
      </w:r>
    </w:p>
    <w:p>
      <w:pPr>
        <w:pStyle w:val="TextBody"/>
        <w:ind w:firstLine="540"/>
        <w:rPr/>
      </w:pPr>
      <w:r>
        <w:rPr>
          <w:rFonts w:cs="Arial" w:ascii="Arial" w:hAnsi="Arial"/>
          <w:sz w:val="20"/>
        </w:rPr>
        <w:t>3.1.7. Обеспечивать СОБСТВЕННИКА и ТОВАРИЩЕСТВО информацией об адресе, телефонах аварийно-диспетчерской службы, режиме работы УПРАВЛЯЮЩЕЙ ОРГАНИЗАЦИИ: г. Уссурийск, ул. Топоркова, 24. Режим работы:  с 8 час. 00 мин. до 17 час. 00 мин., перерыв с 12 час. до 13 час., выходные – суббота, воскресенье.  Телефон диспетчерской службы – 26-58-14, телефон аварийной службы – 35-35-56.</w:t>
      </w:r>
    </w:p>
    <w:p>
      <w:pPr>
        <w:pStyle w:val="ConsPlusNormal"/>
        <w:ind w:firstLine="540"/>
        <w:jc w:val="both"/>
        <w:rPr/>
      </w:pPr>
      <w:r>
        <w:rPr/>
        <w:t>3.1.8. Информировать СОБСТВЕННИКА о плановых перерывах предоставления коммунальных услуг не позднее чем за 10 рабочих дней до начала перерыва;</w:t>
      </w:r>
    </w:p>
    <w:p>
      <w:pPr>
        <w:pStyle w:val="ConsPlusNormal"/>
        <w:ind w:firstLine="540"/>
        <w:jc w:val="both"/>
        <w:rPr/>
      </w:pPr>
      <w:r>
        <w:rPr/>
        <w:t>3.1.9.  Производить по требованию СОБСТВЕННИКА сверку платы за содержание и текущий ремонт жилого помещения и не позднее 3 рабочих дней выдавать документы, подтверждающие правильность начисления платежей, а также правильность начисления установленных федеральными законами и договором неустоек (пени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0. Вести учёт выполненных работ по  текущему ремонту многоквартирного дома и придомовой территор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1. За 30-ть дней до прекращения настоящего договора передать имеющуюся техническую документацию на многоквартирный дом и иные связанные с управлением многоквартирным домом документы во вновь выбранную управляющую организацию или ТОВАРИЩЕСТВУ.</w:t>
      </w:r>
    </w:p>
    <w:p>
      <w:pPr>
        <w:pStyle w:val="ConsPlusNormal"/>
        <w:ind w:firstLine="540"/>
        <w:jc w:val="both"/>
        <w:rPr/>
      </w:pPr>
      <w:r>
        <w:rPr/>
        <w:t xml:space="preserve">3.1.12. Ежегодно  в течение  первого квартала  текущего года представлять общему собранию членов ТОВАРИЩЕСТВА отчёт о выполнении договора  управления за предыдущий год.  </w:t>
      </w:r>
    </w:p>
    <w:p>
      <w:pPr>
        <w:pStyle w:val="ConsPlusNormal"/>
        <w:ind w:firstLine="540"/>
        <w:jc w:val="both"/>
        <w:rPr/>
      </w:pPr>
      <w:r>
        <w:rPr/>
        <w:t>3.1.13. Информировать СОБСТВЕННИКА за 3 суток о проведении технических осмотров состояния внутридомового оборудования или несущих конструкций дома, расположенных внутри жилого (нежилого) помещения СОБСТВЕННИКА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540"/>
        <w:rPr>
          <w:b/>
          <w:b/>
        </w:rPr>
      </w:pPr>
      <w:r>
        <w:rPr>
          <w:b/>
        </w:rPr>
        <w:t>3.2.  Управляющая организация имеет право:</w:t>
      </w:r>
    </w:p>
    <w:p>
      <w:pPr>
        <w:pStyle w:val="ConsPlusNormal"/>
        <w:ind w:firstLine="540"/>
        <w:jc w:val="both"/>
        <w:rPr/>
      </w:pPr>
      <w:r>
        <w:rPr/>
        <w:t>3.2.1. Требовать внесения платы за содержание и ремонт общего имущества дома, потребленные коммунальные услуги, а также в случаях, установленных законодательством уплаты неустоек (пен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.2. В случае непредставления СОБСТВЕННИКОМ путём внесения в квитанции данных о показаниях индивидуальных приборов учёта производить начисления по оплате коммунальных услуг с использованием нормативов, утверждённых на территории г. Уссурийска, с последующим перерасчетом стоимости услуг после предоставления СОБСТВЕННИКОМ сведений о показаниях приборов учё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3. В заранее согласованное с СОБСТВЕННИКОМ время, но не чаще 1 раза в 6 месяцев, осуществлять проверку правильности снятия СОБСТВЕННИКОМ показаний индивидуальных приборов учёта, их исправности, а также целостности на них пломб. В случае отказа СОБСТВЕННИКА в допуске УПРАВЛЯЮЩЕЙ ОРГАНИЗАЦИИ в занимаемое им жилое помещение расчёт размера платы за коммунальные услуги производится исходя из нормативов потребления коммунальных услуг, начиная с месяца, в котором была проведена последняя проверк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4. Требовать допуска в заранее согласованное с СОБСТВЕННИКОМ время в занимаемое им жилое (нежилое) помещение работников или представителей УПРАВЛЯЮЩЕЙ ОРГАНИЗАЦИИ (в том числе работников аварийных служб) для осмотра технического и санитарного состояния оборудования и выполнения необходимых ремонтных работ, а для ликвидации аварий – в любое время.</w:t>
      </w:r>
    </w:p>
    <w:p>
      <w:pPr>
        <w:pStyle w:val="ConsPlusNormal"/>
        <w:ind w:firstLine="540"/>
        <w:jc w:val="both"/>
        <w:rPr/>
      </w:pPr>
      <w:r>
        <w:rPr/>
        <w:t>3.2.5. Требовать от СОБСТВЕННИКА полного возмещения убытков, возникших по вине собственника и (или) членов его семьи, в случае невыполнения СОБСТВЕННИКОМ обязанности допускать в занимаемое им жилое помещение работников и представителей управляющей организации (в том числе работников аварийных служб).</w:t>
      </w:r>
    </w:p>
    <w:p>
      <w:pPr>
        <w:pStyle w:val="ConsPlusNormal"/>
        <w:ind w:firstLine="540"/>
        <w:jc w:val="both"/>
        <w:rPr/>
      </w:pPr>
      <w:r>
        <w:rPr/>
        <w:t xml:space="preserve">3.2.6. Взыскивать в судебном порядке с должников задолженность по оплате за текущий ремонт мест общего пользования, содержание общего имущества, коммунальные услуги  многоквартирного дома, в соответствии с законодательством. </w:t>
      </w:r>
    </w:p>
    <w:p>
      <w:pPr>
        <w:pStyle w:val="ConsPlusNormal"/>
        <w:ind w:firstLine="540"/>
        <w:jc w:val="both"/>
        <w:rPr/>
      </w:pPr>
      <w:r>
        <w:rPr/>
        <w:t>3.2.7. Приостанавливать или ограничивать в порядке и случаях, установленном Постановлением Правительства РФ от 23 мая 2006 г. № 307 «О порядке предоставления коммунальных услуг гражданам» подачу СОБСТВЕННИКУ горячей воды и электрической энергии.</w:t>
      </w:r>
    </w:p>
    <w:p>
      <w:pPr>
        <w:pStyle w:val="ConsPlusNormal"/>
        <w:ind w:firstLine="540"/>
        <w:jc w:val="both"/>
        <w:rPr/>
      </w:pPr>
      <w:r>
        <w:rPr/>
        <w:t>3.2.8. Принимать участие в общих собраниях членов ТОВАРИЩЕСТВА.</w:t>
      </w:r>
    </w:p>
    <w:p>
      <w:pPr>
        <w:pStyle w:val="ConsPlusNormal"/>
        <w:ind w:firstLine="540"/>
        <w:jc w:val="both"/>
        <w:rPr/>
      </w:pPr>
      <w:r>
        <w:rPr/>
        <w:t>3.2.9. Информировать надзорные и контролирующие органы о незаконном переустройстве и перепланировке помещений, общего имущества, а также об использовании их не по назначению.</w:t>
      </w:r>
    </w:p>
    <w:p>
      <w:pPr>
        <w:pStyle w:val="ConsPlusNormal"/>
        <w:ind w:firstLine="540"/>
        <w:jc w:val="both"/>
        <w:rPr/>
      </w:pPr>
      <w:r>
        <w:rPr/>
        <w:t>3.2.10. Самостоятельно, без уведомления ТОВАРИЩЕСТВА, использовать поступившие от СОБСТВЕННИКА  денежные средства на проведение текущего ремонта многоквартирного дома для выполнения неотложных работ, связанных с предотвращением или ликвидацией аварийной ситуации, угрожающей здоровью и безопасности граждан, а также для выполнения предписаний государственных органов контроля и надзора. Средства списываются на основании актов выполненных работ.</w:t>
      </w:r>
    </w:p>
    <w:p>
      <w:pPr>
        <w:pStyle w:val="ConsPlusNormal"/>
        <w:ind w:firstLine="540"/>
        <w:jc w:val="both"/>
        <w:rPr/>
      </w:pPr>
      <w:r>
        <w:rPr/>
        <w:t>3.2.11. Инвестировать собственные или заёмные кредитные средства в общее имущество многоквартирного дома с их последующим полным возмещением СОБСТВЕННИКОМ: для выполнения неотложных работ, связанных с предотвращением или ликвидацией аварийной ситуации, угрожающей здоровью и безопасности граждан, для выполнения предписаний государственных органов контроля и надзора.</w:t>
      </w:r>
    </w:p>
    <w:p>
      <w:pPr>
        <w:pStyle w:val="ConsPlusNormal"/>
        <w:ind w:firstLine="540"/>
        <w:jc w:val="both"/>
        <w:rPr/>
      </w:pPr>
      <w:r>
        <w:rPr/>
        <w:t>СОБСТВЕННИК производит возмещение: при инвестиции УПРАВЛЯЮЩЕЙ ОРГАНИЗАЦИЕЙ собственных средств - с учётом индекса потребительских цен, установленного на день окончательной выплаты, при инвестиции заёмных средств - с учётом выплаты процентов за креди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2. На основании решения общего собрания собственников помещений в многоквартирном доме инвестировать собственные или заёмные кредитные средства в общее имущество многоквартирного дома путём заключения дополнительного соглаш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3. Проводить мероприятия по энергосбережению ресурсов. Доходы, полученные от мероприятий по энергосбережению, проведенных УПРАВЛЯЮЩЕЙ ОРГАНИЗАЦИЕЙ,  УПРАВЛЯЮЩАЯ ОРГАНИЗАЦИЯ использует по своему усмотр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 xml:space="preserve">3.2.14.Инвестировать собственные или заемные денежные средства для приобретения и установки общедомового прибора учета тепловой энергии. Прибор учета включается в состав общедомового имущества многоквартирного дома после полного возмещения ТОВАРИЩЕСТВОМ затрат, связанных с его приобретением, установкой и эксплуатацией. </w:t>
      </w:r>
    </w:p>
    <w:p>
      <w:pPr>
        <w:pStyle w:val="ConsPlusNormal"/>
        <w:ind w:firstLine="540"/>
        <w:jc w:val="both"/>
        <w:rPr>
          <w:b/>
          <w:b/>
          <w:i/>
          <w:i/>
          <w:u w:val="single"/>
        </w:rPr>
      </w:pPr>
      <w:r>
        <w:rPr/>
        <w:t xml:space="preserve">3.2.15. </w:t>
      </w:r>
      <w:r>
        <w:rPr>
          <w:rStyle w:val="Postbody1"/>
          <w:sz w:val="20"/>
          <w:szCs w:val="20"/>
        </w:rPr>
        <w:t xml:space="preserve"> </w:t>
      </w:r>
      <w:r>
        <w:rPr/>
        <w:t xml:space="preserve">По поручению ТОВАРИЩЕСТВА на основании решения общего собрания собственников дома </w:t>
      </w:r>
      <w:r>
        <w:rPr>
          <w:rStyle w:val="Postbody1"/>
          <w:sz w:val="20"/>
          <w:szCs w:val="20"/>
        </w:rPr>
        <w:t>оформить в установленном порядке права собственников помещений многоквартирного дома на земельный участок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3.3. СОБСТВЕННИК обяз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3.1. </w:t>
      </w:r>
      <w:r>
        <w:rPr>
          <w:rStyle w:val="Postbody1"/>
          <w:rFonts w:cs="Arial" w:ascii="Arial" w:hAnsi="Arial"/>
          <w:sz w:val="20"/>
          <w:szCs w:val="20"/>
        </w:rPr>
        <w:t xml:space="preserve">Использовать жилое (нежилое) помещение в соответствии с его назначением, а также с учётом ограничений использования, установленных жилищным законодательств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Нести  расходы на содержание  общего имущества  в многоквартирном  доме соразмерно своей  доле  в праве  общей   собственности на это имущество путём внесения платы за содержание и ремонт многоквартирного дом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3. Обязанность по внесению на расчётный счёт УПРАВЛЯЮЩЕЙ ОРГАНИЗАЦИИ платы, предусмотренной п. 4.1 договора возникает у СОБСТВЕННИКА с момента начала срока действия настоящего договора. Укло</w:t>
        <w:softHyphen/>
        <w:t xml:space="preserve">нение от подписания настоящего договора не освобождает СОБСТВЕННИКА от обязанности по внесению платы за содержание и ремонт общего имуществ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4. За свой счёт производить установку и ремонт индивидуальных приборов учёта коммунальных услуг в соответствии с действующим законодательством. Осуществлять регистрацию приборов учёта в УПРАВЛЯЮЩЕЙ ОРГАНИЗАЦ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5. Обеспечить предоставление УПРАВЛЯЮЩЕЙ ОРГАНИЗАЦИИ достоверных данных показаний</w:t>
      </w:r>
      <w:r>
        <w:rPr/>
        <w:t xml:space="preserve"> </w:t>
      </w:r>
      <w:r>
        <w:rPr>
          <w:rFonts w:cs="Arial" w:ascii="Arial" w:hAnsi="Arial"/>
        </w:rPr>
        <w:t>индивидуальных приборов учёта поставляемых коммуналь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6. Своевременно осуществлять поверку приборов учёта. К расчёту оплаты коммунальных услуг предоставляются данные только поверенных приборов учёта. Если прибор учёта не поверен, объём потребления коммунальных услуг принимается равным нормативам потребления, установленным на территории г. Уссурийска, в порядке, определяем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7. Ежемесячно до двадцать пятого числа  месяца, следующего  за истекшим  месяцем, вносить на расчётный счет УПРАВЛЯЮЩЕЙ ОРГАНИЗАЦИИ плату за содержание и текущий ремонт общего имущества  (нежилого) помещения, коммунальные услуги, в том числе за лиц, проживающих в принадлежащем собственнику жилом помеще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8. Соблюдать правила пользования жилыми  помещениями, общим имуще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9.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. Не допускать установки в помещениях общего пользования многоквартирного дома перегородок, в том числе из металлических листов или решёток. Выполнять другие требования пожарной безопас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10. Содержать и поддерживать жилое (нежилое) помещение и санитарно-техническое оборудование внутри него в надлежащем техническом и санитарном состоянии, а также производить за свой счет текущий и капитальный  ремонт внутри жилого (нежилого) помещ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11.Соблюдать права и законные интересы соседей и иных лиц – пользователей жилых (нежилых)  помещ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12. Утвердить на общем собрании членов ТОВАРИЩЕСТВА перечень услуг   и работ, условия их оказания и выполн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13. Производить переустройство и (или) перепланировку жилого (нежилого)  помещения с получением соответствующего согласования от УПРАВЛЯЮЩЕЙ ОРГАНИЗАЦИИ.</w:t>
      </w:r>
    </w:p>
    <w:p>
      <w:pPr>
        <w:pStyle w:val="ConsPlusNormal"/>
        <w:ind w:firstLine="540"/>
        <w:jc w:val="both"/>
        <w:rPr/>
      </w:pPr>
      <w:r>
        <w:rPr/>
        <w:t>3.3.14. 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УПРАВЛЯЮШЕЙ ОРГАНИЗАЦИИ и в аварийно-спасательную службу.</w:t>
      </w:r>
    </w:p>
    <w:p>
      <w:pPr>
        <w:pStyle w:val="ConsPlusNormal"/>
        <w:ind w:firstLine="540"/>
        <w:jc w:val="both"/>
        <w:rPr/>
      </w:pPr>
      <w:r>
        <w:rPr/>
        <w:t>3.3.15. Допускать в заранее согласованное с УПРАВЛЯЮЩЕЙ ОРГАНИЗАЦИЕЙ время в занимаемое жилое помещение работников и представителей Управляющей компании (в том числе работников аварийных служб)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, а представителей управляющей компании (в том числе работников аварийных служб) для ликвидации аварий - в любое время.</w:t>
      </w:r>
    </w:p>
    <w:p>
      <w:pPr>
        <w:pStyle w:val="ConsPlusNormal"/>
        <w:ind w:firstLine="540"/>
        <w:jc w:val="both"/>
        <w:rPr/>
      </w:pPr>
      <w:r>
        <w:rPr/>
        <w:t>3.3.16.  В заранее согласованное с УПРАВЛЯЮЩЕЙ ОРГАНИЗАЦИЕЙ время (не чаще 1 раза в 6 месяцев) обеспечить допуск для снятия показаний индивидуальных приборов учета.</w:t>
      </w:r>
    </w:p>
    <w:p>
      <w:pPr>
        <w:pStyle w:val="ConsPlusNormal"/>
        <w:ind w:firstLine="540"/>
        <w:jc w:val="both"/>
        <w:rPr/>
      </w:pPr>
      <w:r>
        <w:rPr/>
        <w:t>3.3.17. Обеспечить сохранность пломб  на коллективных и (или) индивидуальных  приборах учета  и распределителях, установленных  в жилом  (нежилом) помещении.</w:t>
      </w:r>
    </w:p>
    <w:p>
      <w:pPr>
        <w:pStyle w:val="ConsPlusNormal"/>
        <w:ind w:firstLine="540"/>
        <w:jc w:val="both"/>
        <w:rPr/>
      </w:pPr>
      <w:r>
        <w:rPr/>
        <w:t xml:space="preserve">3.3.18. Не допускать выполнения работ  или совершения  иных действий, приводящих к порче  помещений  или  конструкций  многоквартирного дома, загрязнению придомовой территории. </w:t>
      </w:r>
    </w:p>
    <w:p>
      <w:pPr>
        <w:pStyle w:val="ConsPlusNormal"/>
        <w:ind w:firstLine="540"/>
        <w:jc w:val="both"/>
        <w:rPr/>
      </w:pPr>
      <w:r>
        <w:rPr/>
        <w:t>3.3.19. При проведении работ по ремонту, переустройству и перепланировке помещения самостоятельно осуществлять вывоз крупногабаритного и строительного мусора.</w:t>
      </w:r>
    </w:p>
    <w:p>
      <w:pPr>
        <w:pStyle w:val="ConsPlusNormal"/>
        <w:ind w:firstLine="540"/>
        <w:jc w:val="both"/>
        <w:rPr/>
      </w:pPr>
      <w:r>
        <w:rPr/>
        <w:t>3.3.20. При обнаружении неисправностей  санитарно-технического и иного оборудования, находящегося  в жилом помещении, немедленно принимать возможные меры  к их устранению  и незамедлительно сообщать  о таких неисправностях и повреждениях УПРАВЛЯЮЩЕ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3.3.21. Производить работы по текущему ремонту дверей в жилое и нежилое помещение, не являющееся помещением  общего пользования, дверей  и окон, расположенных внутри жилого  или нежилого помещения.  </w:t>
      </w:r>
    </w:p>
    <w:p>
      <w:pPr>
        <w:pStyle w:val="ConsPlusNormal"/>
        <w:ind w:firstLine="540"/>
        <w:jc w:val="both"/>
        <w:rPr/>
      </w:pPr>
      <w:r>
        <w:rPr/>
        <w:t>3.3.22. Информировать УПРАВЛЯЮЩУЮ ОРГАНИЗАЦИЮ об изменении оснований и условий пользования коммунальными услугами и их оплаты, в том числе о заключении договора найма, аренды, об изменении числа проживающих на период свыше пяти полных календарных дней, не позднее 10 дней с момента даты произошедших изменений.</w:t>
      </w:r>
    </w:p>
    <w:p>
      <w:pPr>
        <w:pStyle w:val="ConsPlusNormal"/>
        <w:ind w:firstLine="540"/>
        <w:jc w:val="both"/>
        <w:rPr/>
      </w:pPr>
      <w:r>
        <w:rPr/>
        <w:t>3.3.23. В течение месяца после окончания периода временного отсутствия подавать заявление о перерасчёте размера платы за коммунальные услуги, с предоставлением подтверждающи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СОБСТВЕННИКАМ, несвоевременно уведомившим УПРАВЛЯЮЩУЮ ОРГАНИЗАЦИЮ о временном отсутствии (позже 10 дней с момента даты произошедших изменений) перерасчёт размера платы за коммунальные услуги производится за период – не более одного месяца, предшествующего дате подачи заявления.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3.24. В течение 30 дней после регистрации права собственности на жилое (нежилое) помещение в установленном законом порядке предоставить УПРАВЛЯЮЩЕЙ ОРГАНИЗАЦИИ копию свидетельства о регистрации права собственности на помещение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>3.3.25.  При</w:t>
      </w:r>
      <w:r>
        <w:rPr>
          <w:rFonts w:cs="Arial" w:ascii="Arial" w:hAnsi="Arial"/>
        </w:rPr>
        <w:t xml:space="preserve"> получении в УПРАВЛЯЮЩЕЙ ОРГАНИЗАЦИИ справок, выписок и т.д. представлять в УПРАВЛЯЮЩУЮ ОРГАНИЗАЦИЮ копии документов, подтверждающих право собственности на помещени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 </w:t>
      </w:r>
      <w:r>
        <w:rPr>
          <w:rFonts w:cs="Arial" w:ascii="Arial" w:hAnsi="Arial"/>
        </w:rPr>
        <w:t xml:space="preserve">3.3.26.  При отсутствии в помещении более 15 (пятнадцати) календарных дней принять меры к закрытию запорной арматуры на подводящем трубопроводе к санитарно – техническим приборам, отключить электроприборы, сообщить УПРАВЛЯЮЩЕЙ ОРГАНИЗАЦИИ контактные телефоны, по которым можно связаться с СОБСТВЕННИКОМ или его представителем в случае возникновения аварийной ситуации. 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27. Передать ТОВАРИЩЕСТВУ функции контроля исполнения УПРАВЛЯЮЩЕЙ ОРГАНИЗАЦИЕЙ условий данного договора, расторжения и продления срока действия договор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3.4. Собственник имеет прав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4.1. Лично и через ТОВАРИЩЕСТВО требовать надлежащего исполнения УПРАВЛЯЮЩЕЙ ОРГАНИЗАЦИЕЙ её обязанностей по настоящему договору, в том числе, требовать получения услуг по содержанию и ремонту общего имущества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4.3. При наличии технических возможностей установить за свой счёт индивидуальные приборы учёта коммунальных услуг, предварительно согласовав такую установку в порядке, установленном УПРАВЛЯЮЩЕЙ ОРГАНИЗАЦИ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Осуществлять другие права, предусмотренные действующим законодательством  и иными нормативно-правовыми актами.</w:t>
      </w:r>
    </w:p>
    <w:p>
      <w:pPr>
        <w:pStyle w:val="TextBody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5. Получать от УПРАВЛЯЮЩЕЙ ОРГАНИЗАЦИИ акт о непредоставлении или предоставлении коммунальных услуг ненадлежащего качества и об устранении выявленных недостатков.</w:t>
      </w:r>
    </w:p>
    <w:p>
      <w:pPr>
        <w:pStyle w:val="ConsPlusNormal"/>
        <w:ind w:firstLine="540"/>
        <w:jc w:val="both"/>
        <w:rPr/>
      </w:pPr>
      <w:r>
        <w:rPr/>
        <w:t xml:space="preserve">3.4.6. Через ТОВАРИЩЕСТВО требовать предоставления УПРАВЛЯЮЩЕЙ ОРГАНИЗАЦИЕЙ в течение первого квартала текущего года  отчёта о выполнении договора  управления за предыдущий год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3.5.  Собственник не вправ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Производить работы на инженерных сетях дома, отнесенных к общему имуществу дома без согласования с УПРАВЛЯЮЩЕЙ ОРГАНИЗАЦИЕЙ или решения общего собр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5.2. 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указанные в Приложении № 3, являющемуся неотъемлемой частью настоящего договора. Подключать и использовать бытовые приборы и оборудование, не имеющие технических паспортов (свидетельств), не отвечающие требованиям безопасности эксплуатации и санитарно-гигиеническим нормативам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3.5.3. Устанавливать дополнительные секции приборов отопления, регулирующую и запорную арматур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Использовать теплоноситель в инженерных системах отопления не по прямому назначению (проведение слива воды из инженерных систем и приборов отоплен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Нарушать имеющиеся схемы учёта поставки коммунальных услу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5. Самовольно присоединяться к внутридомовым инженерным системам или присоединяться к ним в обход коллективных (общедомовых) или индивидуальных приборов учета, вносить изменения во внутридомовые инженерные сети без внесения в установленном порядке изменений в техническую документацию на многоквартирный дом либо в технический паспорт жилого помещ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6. Самовольно нарушать пломбы на приборах учёта, демонтировать приборы учёта и осуществлять действия, направленные на искажение их показаний или поврежд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7. Осуществлять выдел в натуре своей доли в праве общей собственности на общее имущество в многоквартирном дом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8. 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Style16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firstLine="540"/>
        <w:rPr/>
      </w:pPr>
      <w:r>
        <w:rPr>
          <w:rFonts w:cs="Arial" w:ascii="Arial" w:hAnsi="Arial"/>
          <w:b/>
          <w:sz w:val="20"/>
          <w:szCs w:val="20"/>
        </w:rPr>
        <w:t>3.6. Товарищество обязуется:</w:t>
      </w:r>
    </w:p>
    <w:p>
      <w:pPr>
        <w:pStyle w:val="Style16"/>
        <w:widowControl w:val="false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widowControl w:val="false"/>
        <w:numPr>
          <w:ilvl w:val="0"/>
          <w:numId w:val="0"/>
        </w:numPr>
        <w:ind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.1. На момент заключения договора предоставить УПРАВЛЯЮЩЕЙ ОРГАНИЗАЦИИ полный список всех собственников жилых и нежилых помещений многоквартирного дома со сведениями о документах, подтверждающих право собственности на помещение. </w:t>
      </w:r>
    </w:p>
    <w:p>
      <w:pPr>
        <w:pStyle w:val="ConsNormal"/>
        <w:widowControl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2. Ежеквартально проводить анализ сведений о внесении СОБСТВЕННИКОМ платы за содержание и ремонт многоквартирного дома, оценивать своевременность и полноту оплаты, проводить необходимую работу с неплательщиками, при необходимости выносить этот вопрос на общее собрание собственников помещений.</w:t>
      </w:r>
    </w:p>
    <w:p>
      <w:pPr>
        <w:pStyle w:val="ConsNormal"/>
        <w:widowControl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6.3. Оплачивать не предусмотренные настоящим договором дополнительные работы, выполняемые УПРАВЛЯЮЩЕЙ ОРГАНИЗАЦИЕЙ по заданиям ТОВАРИЩЕСТВА, с составлением дополнительных соглашений.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3.6.4. При расторжении договора, произвести полный расчет по договору, включая задолженность Собственников, за счет собственных средств или за счет средств с лицевого счета дома.</w:t>
      </w:r>
    </w:p>
    <w:p>
      <w:pPr>
        <w:pStyle w:val="Style16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7. Товарищество имеет право:</w:t>
      </w:r>
    </w:p>
    <w:p>
      <w:pPr>
        <w:pStyle w:val="Style16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firstLine="540"/>
        <w:rPr/>
      </w:pPr>
      <w:r>
        <w:rPr>
          <w:rFonts w:cs="Arial" w:ascii="Arial" w:hAnsi="Arial"/>
          <w:sz w:val="20"/>
          <w:szCs w:val="20"/>
        </w:rPr>
        <w:t>3.7.1. Контролировать качество предоставляемых УПРАВЛЯЮЩЕЙ ОРГАНИЗАЦИЕЙ услуг по содержанию и ремонту общего имущества многоквартирного дома и коммунальных услуг. Контроль осуществляется председателем правления ТОВАРИЩЕСТВА путём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едоставления права подписи актов приёма-передачи выполненных работ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лучения от УПРАВЛЯЮЩЕЙ ОРГАНИЗАЦИИ информации о перечислениях, объёмах и периодичности оказанных услуг  и (или) выполненных работ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рки объёмов, качества и периодичности оказания услуг и выполнения работ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змер и порядок оплаты услуг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. Цена Договора определяется как сумма платы за содержание и ремонт общего имущества многоквартирного дома, платы за коммунальные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.Плата за содержание и ремонт многоквартирного дома  включает в себ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лату за услуги и работы по управлению многоквартирным домом;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 плату за текущий ремонт общего имущества в многоквартирном дом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лату за содержание многоквартирного дома и придомовой территории, а именно: организацию технической эксплуатации системы отопления многоквартирного дома, сетей электроснабжения, лифтов, электрощитовых, плату за вывоз ТБО, дератизационную обработку (борьба с грызунами ),                  плату за уборку общего имущества многоквартирного дома и прилегающей территории и  плату за иные услуги, необходимые для содержания многоквартирного дома и придомовой территор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Размер платы за содержание и ремонт многоквартирного дома на 1 (один) календарный год устанавливается решением общего собрания членов ТОВАРИЩЕСТВА учётом предложений УПРАВЛЯЮЩЕЙ ОРГАНИЗАЦИЕЙ, либо -  в случае отсутствия решения, в пределах Постановления Главы Уссурийского городского округа, с учетом фактического уровня инфляции и составляет     14,32        руб  за 1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 жилого (нежилого) помещения на момент заключения договора: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азмер платы за содержание и ремонт многоквартирного дома может быть изменен на основании решения общего собрания собственников помещений многоквартирного дома, нормативно-правовых актов органов местного самоуправления, Приморского края, РФ ,фактического уровня инфля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5. Размер платы за коммунальные услуги определяется исходя из показаний коллективных (общедомовых) и (или) индивидуальных (квартирных) приборов учёта, а в случае отсутствия приборов учёта определяется по нормативам потребления, установленным администрацией Уссурийского городского округа в порядке, определяемом Правительством РФ (Правила предоставления коммунальных услуг гражданам, утверждённые Постановлением Правительство № 307 от 23 мая 2006 г.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арифы являются обязательными для сторон и дополнительного согласования не требуют. Об изменении тарафов СОБСТВЕННИК предупреждается через местные средства массовой информ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6. Плата за управление многоквартирным домом, плата за содержание и ремонт многоквартирного дома и плата за коммунальные услуги оплачивается СОБСТВЕННИКОМ в срок до 25 числа месяца следующего за расчётным на основании платёжного документ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обственников и нанимателей жилых помещений - квитан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ля собственников и пользователей нежилых помещений - счёта на оплату за содержание и ремонт многоквартирного дом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7. СОБСТВЕННИК вправе вносить платежи на расчётный счёт УПРАВЛЯЮЩЕЙ ОРГАНИЗАЦИИ как наличными, так и безналичными денежными средств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8. При внесении СОБСТВЕННИКОМ платежей по настоящему с нарушением срока, установленного п. 4.8. настоящего договора, начисляются пени. Размер пени составляет 1/300 (одну трехсотую) действующей на момент оплаты ставки рефинансирования Центрального банка Российской Федерации от невыплаченных в срок сумм за каждый день просрочки, начиная со следующего дня после установленного срока оплаты по день фактического расчета включительно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9. Льготы и субсидии по оплате  услуг предоставляются гражданам в соответствии 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10. В случае изменения стоимости услуг по договору, УПРАВЛЯЮЩАЯ ОРГАНИЗАЦИЯ производит перерасчёт стоимости услуг со дня вступления изменений в силу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1. Неиспользование собственником помещения не является основанием невнесения платы за жилое помещение и коммунальные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2. При неполучении платежного документа, неправильном начислении платежей собственник обязан незамедлительно обратиться в УПРАВЛЯЮЩУЮ ОРГАНИЗАЦ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3. Размер платы за содержание и ремонт многоквартирного дома устанавливается одинаковым для всех собственников многоквартирного дом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Ответственность сторон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1. За неисполнение или ненадлежащее исполнение обязанностей, предусмотренных настоящим договором, УПРАВЛЯЮЩАЯ ОРГАНИЗАЦИЯ несёт ответственность, в том числе по возмещению убытков, в порядке, установленном действующим законодательством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СОБСТВЕННИКА или ТОВАРИЩЕСТВ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2. СОБСТВЕННИК, не обеспечивший допуск должностных лиц УПРАВЛЯЮЩЕЙ ОРГАНИЗАЦИИ и (или) специалистов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ёт имущественную ответственность за ущерб (убытки), наступившие вследствие подобных действий перед УПРАВЛЯЮЩЕЙ ОРГАНИЗАЦИЕЙ и третьими лицами.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Стороны не несут ответственности по своим обязательствам, если их невыполнение явилось следствием обстоятельств непреодолимой силы, возникших после заключения настоящего договора в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Сторона, для которой возникли условия невозможности исполнения обязательств по настоящему договору, обязана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5. УПРАВЛЯЮЩАЯ ОРГАНИЗАЦИЯ не несёт ответственности  за ущерб, который возникает для СОБСТВЕННИКА  из-за недостатка средств на содержание и текущий ремонт данного дом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случае истечения нормативного срока эксплуатации общего имущества многоквартирного дома УПРАВЛЯЮЩАЯ ОРГАНИЗАЦИЯ не несё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7. В случае неоднократного (2 и более раза) отказа СОБСТВЕННИКА в допуске должностных лиц УПРАВЛЯЮЩЕЙ ОРГАНИЗАЦИИ для контрольных проверок показаний приборов учета,</w:t>
      </w:r>
      <w:r>
        <w:rPr/>
        <w:t xml:space="preserve"> </w:t>
      </w:r>
      <w:r>
        <w:rPr>
          <w:rFonts w:cs="Arial" w:ascii="Arial" w:hAnsi="Arial"/>
        </w:rPr>
        <w:t>начисления производятся по нормативам потреб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8. .В случае обнаружения несанкционированного подключения ЗАКАЗЧИКА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исполнитель (присоединенная сеть), УПРАВЛЯЮЩАЯ ОРГАНИЗАЦИЯ вправе произвести перерасчет размера платы за потребленные без надлежащего учета коммунальные услуги за 6 месяцев, предшествующих месяцу, в котором было выявлено совершение указанного действ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9. УПРАВЛЯЮЩАЯ ОРГАНИЗАЦИЯ освобождается от ответственности вследствие ненадлежащего исполнения собственниками своих обязательств по настоящему договор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Порядок разрешения споров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Споры и разногласия, которые могут возникнуть при исполнении Сторонами условий настоящего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В случае,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обые услов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ий договор от имени нескольких собственников одного жилого (нежилого) помещения имеет право заключать представитель собственников на основании доверенности, составленной в письменной форм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 заключении договора СОБСТВЕННИК обязан предъявить УПРАВЛЯЮЩЕЙ ОРГАНИЗАЦИИ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аво собствен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льготы на жилье и коммунальные услуги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 УПРАВЛЯЮЩАЯ ОРГАНИЗАЦ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2.1. на условиях, предусмотренных настоящим Договором, выполняет работы и оказывает услуги по управлению многоквартирным домом, по содержанию и ремонту общего имущества, предоставляет коммунальные услуги нанимателям жилых помещений муниципального жилищного фонд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2.2. своевременно извещает наймодателя о фактах нарушения нанимателем правил пользования жилым помещением, использования жилого помещения не по назначению, несвоевременной оплаты за содержание и ремонт общего имущества и коммунальные услуги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рок действия договор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 Настоящий договор вступает в силу с момента его подписания сторонами и действует  5 ле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Изменение, дополнение, расторжение данного договора осуществляется  путем подписания письменного соглаш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При отсутствии уведомления одной из сторон  о прекращении договора  управления многоквартирным домом за 30 дней до  окончания срока его действия такой договор считается продленным на тот же срок  и на тех  же условиях, какие были предусмотрены настоящим договор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4. Договор может быть расторгнут в одностороннем порядке по инициативе общего собрания собственников помещений многоквартирного дома в случае несоблюдения УПРАВЛЯЮЩЕЙ ОРГАНИЗАЦИЕЙ своих обязанностей по настоящему договору  с обязательным уведомлением об этом УПРАВЛЯЮЩЕЙ ОРГАНИЗАЦИИ не позднее чем за 60 дн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 Настоящий договор является обязательным для всех собственников жилых (нежилых) помещений многоквартирного дом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6. К настоящему договору прилагаются и являются его неотъемлемой частью: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– состав общего имущества многоквартирного дома.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– перечень работ по содержанию общего имущества многоквартирного дома. 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– максимальные нагрузки электрической энергии в многоквартирном доме. 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Адреса и реквизиты сторон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24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</w:rPr>
              <w:t>#G0</w:t>
            </w:r>
            <w:r>
              <w:rPr>
                <w:rFonts w:cs="Arial" w:ascii="Arial" w:hAnsi="Arial"/>
              </w:rPr>
              <w:t>УПРАВЛЯЮЩАЯ ОРГАНИЗАЦИЯ:</w:t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ИЩЕСТВО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ind w:firstLine="60"/>
              <w:jc w:val="center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60"/>
              <w:rPr/>
            </w:pPr>
            <w:r>
              <w:rPr>
                <w:rFonts w:cs="Arial" w:ascii="Arial" w:hAnsi="Arial"/>
              </w:rPr>
              <w:t>Директор ООО «Гранат-1»</w:t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firstLine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firstLine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firstLine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</w:tc>
      </w:tr>
      <w:tr>
        <w:trPr>
          <w:trHeight w:val="159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Т.В. Конышева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firstLine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firstLine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П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ind w:firstLine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18"/>
        </w:tabs>
        <w:ind w:left="13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widowControl/>
      <w:spacing w:before="18" w:after="90"/>
    </w:pPr>
    <w:rPr>
      <w:rFonts w:ascii="Tahoma" w:hAnsi="Tahoma" w:cs="Tahoma"/>
      <w:color w:val="666666"/>
      <w:sz w:val="10"/>
      <w:szCs w:val="10"/>
    </w:rPr>
  </w:style>
  <w:style w:type="paragraph" w:styleId="Style16">
    <w:name w:val="Общий"/>
    <w:basedOn w:val="Normal"/>
    <w:qFormat/>
    <w:pPr>
      <w:widowControl/>
      <w:autoSpaceDE w:val="false"/>
      <w:ind w:firstLine="709"/>
      <w:jc w:val="both"/>
    </w:pPr>
    <w:rPr>
      <w:rFonts w:cs="Wingdings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9:00Z</dcterms:created>
  <dc:creator>Admin</dc:creator>
  <dc:description/>
  <dc:language>en-US</dc:language>
  <cp:lastModifiedBy>User</cp:lastModifiedBy>
  <cp:lastPrinted>2011-06-23T08:55:00Z</cp:lastPrinted>
  <dcterms:modified xsi:type="dcterms:W3CDTF">2016-03-15T03:29:00Z</dcterms:modified>
  <cp:revision>2</cp:revision>
  <dc:subject/>
  <dc:title>ДОГОВОР</dc:title>
</cp:coreProperties>
</file>