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  августа 200</w:t>
        <w:softHyphen/>
        <w:t>8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20 по адресу ул. Октябрьская ,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Отопление, ГВС, ХВС, водоотведение, энергснабжение</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2008 год – 12,94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4 руб /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 7,68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три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 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31:00Z</dcterms:created>
  <dc:creator>Татьяна</dc:creator>
  <dc:description/>
  <dc:language>en-US</dc:language>
  <cp:lastModifiedBy>User</cp:lastModifiedBy>
  <cp:lastPrinted>2011-06-28T09:54:00Z</cp:lastPrinted>
  <dcterms:modified xsi:type="dcterms:W3CDTF">2016-03-14T23:31:00Z</dcterms:modified>
  <cp:revision>2</cp:revision>
  <dc:subject/>
  <dc:title>Примерный договор</dc:title>
</cp:coreProperties>
</file>