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b/>
          <w:color w:val="5F5F5F"/>
          <w:sz w:val="20"/>
          <w:szCs w:val="20"/>
        </w:rPr>
        <w:t xml:space="preserve">    </w:t>
      </w:r>
      <w:r>
        <w:rPr>
          <w:rFonts w:cs="Arial" w:ascii="Arial" w:hAnsi="Arial"/>
          <w:b/>
          <w:color w:val="595959"/>
          <w:sz w:val="20"/>
          <w:szCs w:val="20"/>
        </w:rPr>
        <w:t>ДОГОВОР 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color w:val="595959"/>
          <w:sz w:val="20"/>
          <w:szCs w:val="20"/>
        </w:rPr>
        <w:t>управления многоквартирным домом</w:t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b/>
          <w:color w:val="5F5F5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b/>
          <w:color w:val="5F5F5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b/>
          <w:color w:val="5F5F5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b/>
          <w:color w:val="5F5F5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5F5F5F"/>
          <w:sz w:val="20"/>
          <w:szCs w:val="20"/>
        </w:rPr>
        <w:t>г. Уссурийск                                                                                                                    «_01»  апреля 20</w:t>
        <w:softHyphen/>
        <w:t>14г.</w:t>
      </w:r>
    </w:p>
    <w:p>
      <w:pPr>
        <w:pStyle w:val="Normal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1. Общие положения</w:t>
      </w:r>
    </w:p>
    <w:p>
      <w:pPr>
        <w:pStyle w:val="Normal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Управляющая компания общество с ограниченной ответственностью «Гранат-1», именуемое в дальнейшем ИСПОЛНИТЕЛЬ, в лице директора Конышевой Татьяны Викторовны, действующей на основании Устава общества, с одной стороны, и собственники жилых (нежилых) помещений, именуемые  в дальнейшем СОБСТВЕННИКИ (НАНИМАТЕЛИ), заключили настоящий договор  об управлении многоквартирным жилым домом по адресу: ул.Горького,30А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ИСПОЛНИТЕЛЬ и СОБСТВЕННИКИ (НАНИМАТЕЛИ) в дальнейшем именуются СТОРОНЫ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Настоящий Договор заключен на основании ст. 162 Жилищного кодекса РФ, решения общего собрания собственников жилого дома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Условия настоящего Договора устанавливаются одинаковыми для всех СОБСТВЕННИКОВ (НАНИМАТЕЛЕЙ) помещений в многоквартирном доме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2. Цель Договор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>Целью Договора является обеспечение надлежащего содержания мест общего пользования, инженерного оборудования и придомовой территории дома, в состав которого входят жилые (нежилые) помещения, и предоставление СОБСТВЕННИКАМ (НАНИМАТЕЛЯМ) услуг по управлению многоквартирным  домом в соответствии с требованиями жилищного законодательства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autoSpaceDE w:val="false"/>
        <w:ind w:firstLine="539"/>
        <w:rPr>
          <w:rFonts w:ascii="Arial" w:hAnsi="Arial" w:cs="Arial"/>
          <w:color w:val="595959"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color w:val="595959"/>
        </w:rPr>
        <w:t>3</w:t>
      </w:r>
      <w:r>
        <w:rPr>
          <w:rFonts w:cs="Arial" w:ascii="Arial" w:hAnsi="Arial"/>
          <w:b/>
          <w:bCs/>
          <w:color w:val="595959"/>
          <w:sz w:val="20"/>
          <w:szCs w:val="20"/>
        </w:rPr>
        <w:t>. Термины, используемые в Договоре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Собственник</w:t>
      </w:r>
      <w:r>
        <w:rPr>
          <w:rFonts w:cs="Arial" w:ascii="Arial" w:hAnsi="Arial"/>
          <w:color w:val="595959"/>
          <w:sz w:val="20"/>
          <w:szCs w:val="20"/>
        </w:rPr>
        <w:t xml:space="preserve">  -  субъект   гражданского  права,  право  собственности которого,  на  жилое  помещение в многоквартирном доме зарегистрировано  в установленном порядк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Состав   имущества</w:t>
      </w:r>
      <w:r>
        <w:rPr>
          <w:rFonts w:cs="Arial" w:ascii="Arial" w:hAnsi="Arial"/>
          <w:color w:val="595959"/>
          <w:sz w:val="20"/>
          <w:szCs w:val="20"/>
        </w:rPr>
        <w:t xml:space="preserve">  -  общее   имущество   многоквартирного   дома, предназначенное для обслуживания более одного помещения в данном доме, в том числе помещения  в  данном доме, не являющиеся  частями квартир и нежилых помещений именно:  межквартирные  лестничные  площадки  и клетки, тамбуры, подвалы, в которых имеются   инженерные  коммуникации  и    иное обслуживающее  более  одного  помещения  в   данном   доме   оборудование (бытовой подвал), а также кровли, ограждающие несущие и ненесущие конструкции данного дома, механическое, электрическое, санитарно-техническое  и иное  оборудование, находящееся в данном доме, внутри помещений и обслуживающее  более одного  помещения,  земельный  участок,  на   котором  расположен  данный дом с элементами озеленения и благоустройства, предназначенные  для обслуживания,  эксплуатации  и  благоустройства  данного  дома   объекты, расположенные на указанном земельном участк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Доля   в   праве   общей   собственности   на   общее   имущество  в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95959"/>
          <w:sz w:val="20"/>
          <w:szCs w:val="20"/>
        </w:rPr>
        <w:t>многоквартирном доме (доля СОБСТВЕННИКА помещения в  данном  доме)</w:t>
      </w:r>
      <w:r>
        <w:rPr>
          <w:rFonts w:cs="Arial" w:ascii="Arial" w:hAnsi="Arial"/>
          <w:color w:val="595959"/>
          <w:sz w:val="20"/>
          <w:szCs w:val="20"/>
        </w:rPr>
        <w:t xml:space="preserve">  доля, определяемая 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Общая площадь жилого помещения</w:t>
      </w:r>
      <w:r>
        <w:rPr>
          <w:rFonts w:cs="Arial" w:ascii="Arial" w:hAnsi="Arial"/>
          <w:color w:val="595959"/>
          <w:sz w:val="20"/>
          <w:szCs w:val="20"/>
        </w:rPr>
        <w:t xml:space="preserve"> состоит из суммы площади всех  частей такого   помещения,   включая    площади    помещений    вспомогательного использования, предназначенных для удовлетворения  гражданами   бытовых и иных нужд, связанных с их проживанием в жилом помещении,  за  исключением балконов, лоджи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Коммунальные услуги</w:t>
      </w:r>
      <w:r>
        <w:rPr>
          <w:rFonts w:cs="Arial" w:ascii="Arial" w:hAnsi="Arial"/>
          <w:color w:val="595959"/>
          <w:sz w:val="20"/>
          <w:szCs w:val="20"/>
        </w:rPr>
        <w:t xml:space="preserve"> - холодное и горячее  водоснабжение,  отопление, водоотведение, электроснабжени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Содержание общего имущества многоквартирного дома</w:t>
      </w:r>
      <w:r>
        <w:rPr>
          <w:rFonts w:cs="Arial" w:ascii="Arial" w:hAnsi="Arial"/>
          <w:color w:val="595959"/>
          <w:sz w:val="20"/>
          <w:szCs w:val="20"/>
        </w:rPr>
        <w:t xml:space="preserve"> - комплекс работ и услуг по контролю за его состоянием, поддержанию в  исправном  состоянии, работоспособности, наладке  и  регулированию  инженерных  систем   и т.д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/>
          <w:bCs/>
          <w:color w:val="595959"/>
          <w:sz w:val="20"/>
          <w:szCs w:val="20"/>
        </w:rPr>
        <w:t>Текущий ремонт общего имущества многоквартирного дома</w:t>
      </w:r>
      <w:r>
        <w:rPr>
          <w:rFonts w:cs="Arial" w:ascii="Arial" w:hAnsi="Arial"/>
          <w:color w:val="595959"/>
          <w:sz w:val="20"/>
          <w:szCs w:val="20"/>
        </w:rPr>
        <w:t xml:space="preserve"> – комплекс ремонтных и организационно-технических мероприятий в период  нормативного срока эксплуатации с  целью устранения неисправностей для (восстановления работоспособности) элементов,    оборудования, инженерных систем многоквартирного дома для поддержания   эксплуатационных   показателей коммуникаций, оборудования, конструкций.</w:t>
      </w:r>
    </w:p>
    <w:p>
      <w:pPr>
        <w:pStyle w:val="Normal"/>
        <w:autoSpaceDE w:val="false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>Текущий ремонт выполняется на основании плана работ по текущему ремонту, утвержденного общим собранием собственников в пределах средств на лицевом счете МКД или определенном СОБСТВЕННИКАМИ источником финансирования.</w:t>
      </w:r>
    </w:p>
    <w:p>
      <w:pPr>
        <w:pStyle w:val="Normal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 xml:space="preserve">4. Предмет договора </w:t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color w:val="5F5F5F"/>
          <w:sz w:val="20"/>
          <w:szCs w:val="20"/>
        </w:rPr>
        <w:t>4.1.</w:t>
      </w:r>
      <w:r>
        <w:rPr>
          <w:color w:val="5F5F5F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По договору управления многоквартирного дома СОБСТВЕННИКИ (НАНИМАТЕЛИ) передают, а ИСПОЛНИТЕЛЬ принимает на себя полномочия по управлению многоквартирным домом, а именно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организовать предоставление коммунальных услуг гражданам, от имени и за счет СОБСТВЕННИКОВ (НАНИМАТЕЛЕЙ), проживающим в данном многоквартирном доме, путем заключения агентских договоров, либо договоров поручения с ресурсоснабжающими организациями. СОБСТВЕННИКИ (НАНИМАТЕЛИ) имеют право напрямую заключать договоры на предоставление коммунальных услуг с ресурсоснабжающими организациями на основании протокола собрания СОБСТВЕННИКОВ.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представление интересов СОБСТВЕННИКОВ (НАНИМАТЕЛЕЙ) в органах государственной власти и местного самоуправления, контрольных, надзорных и иных органах, в судах перед обслуживающими и прочими организациями по вопросам, связанным с выполнением предмета настоящего Договора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ыполнение работ и оказание услуг по содержанию и текущему ремонту, капитальному ремонту общего имущества в многоквартирном доме, самостоятельно в полном объеме или частично, либо путем заключения от имени и за счет СОБСТВЕННИКОВ (НАНИМАТЕЛЕЙ) договоров с обслуживающими организациями на отдельные виды работ по содержанию, текущему ремонту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 случае отказа поставщиков жилищно-коммунальных услуг от заключения договоров применять предусмотренные законом меры к понуждению заключить их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контроль за исполнением договорных обязательств обслуживающими, ресурсоснабжающими и прочими организациями,  в т.ч. объема, качества и сроков предоставления СОБСТВЕННИКАМ (НАНИМАТЕЛЯМ) жилищных, и прочих услуг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приемку работ и услуг, выполненных и оказанных по заключенным договорам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организовать начисление, сбор и перерасчет платежей СОБСТВЕННИКОВ (НАНИМАТЕЛЕЙ) за содержание, текущий ремонт, коммунальные и прочие услуги, с правом передачи этих полномочий по договору третьим лицам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начисление субсидий и льгот по оплате услуг за содержание и ремонт, коммунальные услуги в соответствии с действующим законодательством, с правом передачи полномочий по расчету третьим лицам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установление и фиксирование факта неисполнения или ненадлежащего исполнения ресурсоснабжающими организациями договорных обязательств, участие управляющей компании в составлении соответствующих актов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установление фактов нанесения ущерба СОБСТВЕННИКОМ (НАНИМАТЕЛЕМ)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организацию аварийно-диспетчерского обслуживания самостоятельно, либо путем заключения от имени и за счет СОБСТВЕННИКОВ (НАНИМАТЕЛЕЙ) соответствующих договоров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прием и рассмотрение обращений, жалоб СОБСТВЕННИКОВ (НАНИМАТЕЛЕЙ) на действия (бездействие) обслуживающих, ресурсоснабжающих и прочих организаций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ыдачу СОБСТВЕННИКАМ (НАНИМАТЕЛЕМ) справок и иных документов в пределах своих полномочий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едение бухгалтерской и статистической документации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реализацию мероприятий по ресурсосбережению на основании протокола собрания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распоряжение общим имуществом (сдачу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имущества на содержание, текущий и  капитальный ремонт, а также на иные цели, устанавливаемые СОБСТВЕННИКАМИ на основании протокола собрания собственников.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определения состава общего имущества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ыполнение функций в соответствии с решениями общего собрания СОБСТВЕННИКОВ (НАНИМАТЕЛЕЙ)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 xml:space="preserve">оказание платных услуг СОБСТВЕННИКАМ (НАНИМАТЕЛЯМ) согласно прейскуранта; </w:t>
      </w:r>
    </w:p>
    <w:p>
      <w:pPr>
        <w:pStyle w:val="ConsPlusNormal"/>
        <w:ind w:hanging="0"/>
        <w:jc w:val="both"/>
        <w:rPr>
          <w:color w:val="595959"/>
        </w:rPr>
      </w:pPr>
      <w:r>
        <w:rPr>
          <w:rFonts w:eastAsia="Arial"/>
          <w:color w:val="595959"/>
        </w:rPr>
        <w:t xml:space="preserve">         </w:t>
      </w:r>
      <w:r>
        <w:rPr>
          <w:color w:val="595959"/>
        </w:rPr>
        <w:t>4.2. Состав общего имущества и граница эксплуатационной ответственности в настоящем Договоре  определены Приложением № 2 в соответствии с техническим паспортом на жилой дом и сведений государственного земельного кадастрового  учета. Состав общего имущества может быть изменен на общем собрании СОБСТВЕННИКОВ (НАНИМАТЕЛЕЙ)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>4.3. Перечень работ по содержанию и текущему ремонту общего имущества определен в Приложении № 3, 4 в соответствии с Правилами и нормами технической эксплуатации жилищного фонда. Данный перечень может быть изменен на общем собрании СОБСТВЕННИКОВ (НАНИМАТЕЛЕЙ)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>4.4. Коммунальные и дополнительные услуги, предоставляются   СОБСТВЕННИКАМ (НАНИМАТЕЛЯМ) соответствующими организациями по агентским договорам или договорам поручений, заключенными с ИСПОЛНИТЕЛЕМ (Управляющей компанией), либо публичными договорами, заключенными между  ресурсоснабжающими организациями и собственниками помещений. Данный перечень может быть изменен на общем собрании СОБСТВЕННИКОВ.   Оплату за коммунальные услуги СОБСТВЕННИКИ (НАНИМАТЕЛИ) производят  непосредственно  ресурсоснабжающим организациям по квитанциям –извещениям ресурсоснабжающих организаций.</w:t>
      </w:r>
    </w:p>
    <w:p>
      <w:pPr>
        <w:pStyle w:val="Normal"/>
        <w:jc w:val="both"/>
        <w:rPr>
          <w:color w:val="595959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 xml:space="preserve">4.5. Осуществляя управление по настоящему Договору, ИСПОЛНИТЕЛЬ обязуется за дополнительную плату по свободным (договорным) ценам оказывать СОБСТВЕННИКАМ (НАНИМАТЕЛЯМ) помещений услуги, работы, связанные с надлежащим содержанием общего имущества многоквартирного дома, но не вошедшие в перечни работ и услуг или работы и услуги в помещениях собственника. </w:t>
      </w:r>
    </w:p>
    <w:p>
      <w:pPr>
        <w:pStyle w:val="ConsPlusNormal"/>
        <w:ind w:left="1260" w:hanging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5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color w:val="595959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ИСПОЛНИТЕЛЬ обязуется:</w:t>
      </w:r>
      <w:r>
        <w:rPr>
          <w:color w:val="5F5F5F"/>
        </w:rPr>
        <w:t xml:space="preserve">  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 Принять полномочия по управлению многоквартирным домом, предусмотренные в. п. 4.1. настоящего Договора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2. Исполнять обязательства, предусмотренные п. 4.1. настоящего Договора, в порядке, предусмотренном  законодательством, в пределах предоставленных полномочий и фактического объема финансирования СОБСТВЕННИКАМИ (НАНИМАТЕЛЯМИ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3. В случае привлечения третьих лиц для начисления, сбора и перерасчета платежей с учетом субсидий и льгот СОБСТВЕННИКОВ (НАНИМАТЕЛЕЙ) за содержание, текущий и капитальный ремонт, коммунальные и прочие услуги контролировать исполнение ими договорных обязательств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4. Согласовывать с уполномоченными представителями СОБСТВЕННИКОВ работы по выполнению данного Договора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5. Предоставлять годовой отчет об исполнении предмета настоящего Договора на общих собраниях СОБСТВЕННИКОВ (НАНИМАТЕЛЕЙ) помещений в многоквартирном доме, проводимых в соответствии с законодательством  Российской Федерации, либо путем предоставления данного отчета представителю СОБСТВЕННИКОВ (Председателю Совета дома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6. Информировать СОБСТВЕННИКОВ (НАНИМАТЕЛЕЙ) об изменении размеров установленных платежей, стоимости  жилищно-коммунальных услуг за 30 дней до даты предоставления платежных документов (квитанций), о сроках и продолжительности отключений и ограничений для проведения планово-профилактических и капитальных работ за 10 суток путем размещения соответствующей информации на досках объявлений дома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7. Информировать СОБСТВЕННИКОВ  (НАНИМАТЕЛЕЙ) за 3 суток о проведении технических осмотров состояния внутридомового оборудования или несущих конструкций дома, расположенных внутри жилого (нежилого) помещения СОБСТВЕННИКОВ (НАНИМАТЕЛЕЙ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1"/>
          <w:numId w:val="10"/>
        </w:numPr>
        <w:jc w:val="both"/>
        <w:rPr>
          <w:color w:val="595959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ИСПОЛНИТЕЛЬ вправе: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1. Совершать юридические значимые и иные действия, предусмотренные п. 4.1. настоящего Договора;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2. Принимать участие на общих собраниях СОБСТВЕННИКОВ (НАНИМАТЕЛЕЙ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3. Информировать надзорные, административ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 пользователями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4. Требовать внесения платы за потребленные жилищные и коммунальные услуги, а также в случаях, установленных федеральными законами и договором,- уплаты неустоек (штрафов, пеней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5. Требовать допуска в согласованное с СОБСТВЕННИКАМИ (НАНИМАТЕЛЯМИ) время в занимаемое ими жилое (нежилое) помещение работников или представителей  ИСПОЛНИТЕЛЯ (а работников аварийных служб – незамедлительно) для осмотра технического и санитарного состояния оборудования и выполнения необходимых ремонтных работ, а для ликвидации аварий – в любое время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6. Требовать от СОБСТВЕННИКОВ (НАНИМАТЕЛЕЙ) полного  возмещения убытков, возникших по вине СОБСТВЕННИКОВ (НАНИМАТЕЛЕЙ)  и (или) членов их семей, в случае невыполнения обязанности допускать в занимаемое им жилое (нежилое) помещение  работников и представителей ИСПОЛНИТЕЛЯ (в т.ч. работников аварийных служб).</w:t>
      </w:r>
    </w:p>
    <w:p>
      <w:pPr>
        <w:pStyle w:val="ConsPlusNormal"/>
        <w:jc w:val="both"/>
        <w:rPr/>
      </w:pPr>
      <w:r>
        <w:rPr>
          <w:color w:val="595959"/>
        </w:rPr>
        <w:t>5.2.7. В</w:t>
      </w:r>
      <w:r>
        <w:rPr/>
        <w:t xml:space="preserve">  </w:t>
      </w:r>
      <w:r>
        <w:rPr>
          <w:color w:val="595959"/>
        </w:rPr>
        <w:t>заранее согласованное с СОБСТВЕННИКАМИ (НАНИМАТЕЛЯМИ) время, но не чащ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8. Приостанавливать или ограничивать в порядке, установленном законодательством, подачу потребителю электрической энергии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9. Осуществлять иные права, предусмотренные Жилищным кодексом РФ, иными федеральными законами и договором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10. Принимать меры по взысканию задолженности по оплате жилищных, коммунальных и прочих услуг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 xml:space="preserve">5.2.11. Инвестировать средства в общее имущество с их последующим возмещением СОБСТВЕННИКАМИ (НАНИМАТЕЛЯМИ) с учетом действующей на момент инвестирования учетной ставки рефинансирования Центрального Банка РФ: </w:t>
      </w:r>
    </w:p>
    <w:p>
      <w:pPr>
        <w:pStyle w:val="ConsPlusNormal"/>
        <w:jc w:val="both"/>
        <w:rPr>
          <w:color w:val="595959"/>
        </w:rPr>
      </w:pPr>
      <w:r>
        <w:rPr>
          <w:rFonts w:eastAsia="Arial"/>
          <w:color w:val="595959"/>
        </w:rPr>
        <w:t xml:space="preserve">            </w:t>
      </w:r>
      <w:r>
        <w:rPr>
          <w:color w:val="595959"/>
        </w:rPr>
        <w:t>- для предотвращения или ликвидации аварийной ситуации, угрожающей здоровью и безопасности граждан:</w:t>
      </w:r>
    </w:p>
    <w:p>
      <w:pPr>
        <w:pStyle w:val="Normal"/>
        <w:ind w:left="108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- для выполнения предписаний государственных органов надзора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- для выполнения решения общего собрания собствен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B050"/>
          <w:sz w:val="20"/>
          <w:szCs w:val="20"/>
        </w:rPr>
        <w:t xml:space="preserve">            </w:t>
      </w:r>
      <w:r>
        <w:rPr>
          <w:rFonts w:cs="Arial" w:ascii="Arial" w:hAnsi="Arial"/>
          <w:color w:val="595959"/>
          <w:sz w:val="20"/>
          <w:szCs w:val="20"/>
        </w:rPr>
        <w:t>5.2.12. Устанавливать приборы коммерческого учета тепла, воды, электроэнергии и других                                 приборов за счет СОБСТВЕННИКОВ (НАНИМАТЕЛЕЙ) на основании протокола общего собрания СОБСТВЕН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</w:t>
      </w:r>
      <w:r>
        <w:rPr>
          <w:rFonts w:cs="Arial" w:ascii="Arial" w:hAnsi="Arial"/>
          <w:color w:val="595959"/>
          <w:sz w:val="20"/>
          <w:szCs w:val="20"/>
        </w:rPr>
        <w:t xml:space="preserve">5.2.13. </w:t>
      </w:r>
      <w:r>
        <w:rPr>
          <w:color w:val="595959"/>
        </w:rPr>
        <w:t>П</w:t>
      </w:r>
      <w:r>
        <w:rPr>
          <w:rFonts w:cs="Arial" w:ascii="Arial" w:hAnsi="Arial"/>
          <w:color w:val="595959"/>
          <w:sz w:val="20"/>
          <w:szCs w:val="20"/>
        </w:rPr>
        <w:t>редставлять интересы СОБСТВЕННИКОВ (НАНИМАТЕЛЕЙ) дома в административных и судебных органах по защите их прав на общедомовое имущество,  включая помещения   находящиеся в общедомовой собственности.</w:t>
      </w:r>
    </w:p>
    <w:p>
      <w:pPr>
        <w:pStyle w:val="Normal"/>
        <w:jc w:val="both"/>
        <w:rPr>
          <w:color w:val="C0000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</w:t>
      </w:r>
      <w:r>
        <w:rPr>
          <w:rFonts w:cs="Arial" w:ascii="Arial" w:hAnsi="Arial"/>
          <w:color w:val="595959"/>
          <w:sz w:val="20"/>
          <w:szCs w:val="20"/>
        </w:rPr>
        <w:t>5.2.14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Использовать персональные данные СОБСТВЕННИКА (НАНИМАТЕЛЯ) жилых (нежилых) помещений в многоквартирном доме для участия в судах по взысканию задолженности за жилищно-коммунальные услуги с правом передачи их третьим лицам (вычислительный центр) для открытия и ведения лицевого счета, выполнения начислений и изготовления квитанций по оплате за жилое помещение. Заключение настоящего Договора СОБСТВЕННИКОМ (НАНИМАТЕЛЕМ) признается согласием СОБСТВЕННИКА (НАНИМАТЕЛЯ) жилого (нежилого) помещения в многоквартирном доме на обработку его персональных данных третьими лицам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СОБСТВЕННИКИ (НАНИМАТЕЛИ) обязуются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5.3.1. Передать ИСПОЛНИТЕЛЮ полномочия по управлению многоквартирным домом, предусмотренные п. 4.1. настоящего Договора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3.2. Вносить плату за содержание, текущий ремонт, коммунальные и прочие  услуги в порядке и в сроки, предусмотренные настоящим Договором, оплачивать сверхнормативный объем коммунальных ресурсов( ГВС,ХВС, электроснабжение) на общедомовые нужды пропорционально размеру общей площади принадлежащих собственнику  жилых(нежилых) помещений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3. Использовать помещение по его назначению и поддерживать его в надлежащем состоянии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4. Бережно относиться к общему имуществу, объектам благоустройства придомовой территории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зеленым насаждениям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5. Соблюдать чистоту и порядок в местах общего пользования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6. За свой счет осуществлять содержание и ремонт имущества и оборудования, находящегося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внутри помещения, не относящегося к общему имуществу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 xml:space="preserve">5.3.7. Соблюдать права и законные интересы соседей, Правила пользования помещениями, а также 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равила пользования и содержания общего имущества  СОБСТВЕННИКОВ (НАНИМАТЕЛЕЙ) помещений в многоквартирном доме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5.3.8. Соблюдать правила пожарной безопасности при пользовании электрическими, электромеханическими и другими приборами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9. В случае приобретения современных электробытовых приборов повышенной мощности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согласовать с ИСПОЛНИТЕЛЕМ возможность их установки в помещении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 xml:space="preserve">5.3.10. Согласовать с ИСПОЛНИТЕЛЕМ ремонтные работы в помещении, в т.ч. реконструкцию,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ереустройство или перепланировку в порядке, предусмотренном законодательством РФ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 xml:space="preserve">5.3.11. Не допускать установки самодельных предохранительных устройств, загромождения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коридоров, проходов лестничных клеток, тамбуров, подвалов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2. Обеспечить свободный доступ к инженерным сетям общего пользования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3. Немедленно сообщать ИСПОЛНИТЕЛЮ о сбоях в работе инженерных систем и оборудования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других неисправностях общего имущества через аварийно-диспетчерскую службу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4. Допускать в жилое (нежилое) помещение представителей ИСПОЛНИТЕЛЯ, включая работников предприятий и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организаций, имеющих право проведения работ с установками электро-, тепло-, водоснабжения, канализации, для проведения профилактических работ, устранения аварий, осмотра инженерного оборудования, приборов учета и контроля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5. Не передавать предусмотренные п. 4.1. настоящего Договора права другим управляющим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организациям в период действия настоящего Договор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6. Ознакомить всех совместно использующих помещение граждан с условиями настоящего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Договор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7. При временном или длительном отсутствии СОБСТВЕННИКА (НАНИМАТЕЛЯ) предоставлять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ИСПОЛНИТЕЛЮ информацию о лицах (контактные телефоны, адреса), имеющих доступ в помещение на случай проведения аварийных работ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8. Информировать   ИСПОЛНИТЕЛЯ в случае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изменения в составе семьи СОБСТВЕННИКА (НАНИМАТЕЛЯ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изменений в предоставлении льгот СОБСТВЕННИКУ (НАНИМАТЕЛЮ) согласно действующему законодательству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ередачи (сдачи) в наем жилого помещения СОБСТВЕННИКА (НАНИМАТЕЛЯ) третьим лицам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изменений в технических характеристиках квартир (перепланировка или переустройство), установки индивидуальных приборов учета на предоставляемые жилищно-коммунальные услуг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в иных случаях, влекущих за собой необходимость перерасчета  платежей за предоставляемые жилищно-коммунальные услуги.</w:t>
      </w:r>
    </w:p>
    <w:p>
      <w:pPr>
        <w:pStyle w:val="Normal"/>
        <w:ind w:left="14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Данные сведения предоставляются в течение 10-ти дней с момента наступления событий.</w:t>
      </w:r>
    </w:p>
    <w:p>
      <w:pPr>
        <w:pStyle w:val="Normal"/>
        <w:ind w:left="708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5.3.19. Извещать Управляющую организацию в течении 5-ти дней об изменении числа проживающих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в том числе, временно проживающих в жилых помещениях лиц, вселившихся в жилое помещение в качестве временно проживающих граждан, для производства перерасчета за коммунальные услуги.</w:t>
      </w:r>
    </w:p>
    <w:p>
      <w:pPr>
        <w:pStyle w:val="Normal"/>
        <w:ind w:left="708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5.3.20. В  срок  до  25  числа  месяца,  следующего за  истекшим  месяцем  вносить  ИСПОЛНИТЕЛЮ</w:t>
      </w:r>
    </w:p>
    <w:p>
      <w:pPr>
        <w:pStyle w:val="Normal"/>
        <w:jc w:val="both"/>
        <w:rPr>
          <w:color w:val="C00000"/>
        </w:rPr>
      </w:pPr>
      <w:r>
        <w:rPr>
          <w:rFonts w:cs="Arial" w:ascii="Arial" w:hAnsi="Arial"/>
          <w:color w:val="595959"/>
          <w:sz w:val="20"/>
          <w:szCs w:val="20"/>
        </w:rPr>
        <w:t>плату за жилое помещение и коммунальные услуги, в том числе за лиц временно проживающих в принадлежащем СОБСТВЕННИКУ (НАНИМАТЕЛЮ) жилом помещении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Каждый СОБСТВЕННИК (НАНИМАТЕЛЬ)  вправе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</w:t>
      </w:r>
      <w:r>
        <w:rPr>
          <w:rFonts w:cs="Arial" w:ascii="Arial" w:hAnsi="Arial"/>
          <w:color w:val="595959"/>
          <w:sz w:val="20"/>
          <w:szCs w:val="20"/>
        </w:rPr>
        <w:t>5.4.1. Требовать от ИСПОЛНИТЕЛЯ исполнения своих обязательств по настоящему Договору в пределах предоставленных полномочий, предусмотренных п. 4.1. настоящего Договор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2. Получать в необходимых объемах услуги по содержанию и ремонту жилья, коммунальные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услуги надлежащего качеств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3. Получать от исполнителя информацию об объемах и качестве услуг, условиях их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редоставления, изменении размера и порядка их оплаты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 xml:space="preserve">5.4.4. Получать от исполнителя информацию о перечнях, объемах, качестве и периодичности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оказанных услуг  и (или) выполненных работ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5. Владеть, пользоваться и распоряжаться помещением и принадлежащим ему имуществом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находящимся внутри помещения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 xml:space="preserve">5.4.6. Определить    уполномоченного    представителя     в     лице    Председателя    Совета    дома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(Председателя домового комитета) для оперативного решения вопросов, связанных с управлением жилым домом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7. При наличии заключенных агентских договоров, либо договоров поручения между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ресурсоснабжающими организациями и исполнителем, получать от исполнителя сведения о состоянии расчетов по оплате жилищно-коммунальных услуг (лично или через своего представителя)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8. Получать от исполнителя акт о не предоставлении или предоставлении ресурсоснабжающими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организациями коммунальных услуг ненадлежащего качества и об устранении выявленных недостатков в установленные сроки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9. Выступать с инициативой организации и проведения  внеочередного собрания собственников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о вопросам, связанным с организацией содержания и ремонта общего имуществ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10. Осуществлять иные права, предусмотренные Жилищным кодексом РФ и принятыми в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СОБСТВЕННИКИ не вправе: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1. Производить работы на инженерных сетях дома, отнесенных к общему имуществу дома, без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согласования с ИСПОЛНИТЕЛЕМ (управляющей компанией) на основании решения общего собрания СОБСТВЕННИКОВ (НАНИМАТЕЛЕЙ)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2. Устанавливать, подключать и использовать электробытовые приборы и машины мощностью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ревышающей технические возможности внутридомовой  электрической сети, дополнительные секции приборов отопления, регулирующую и запорную  арматуру без согласования в установленном законом порядке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3. Использовать теплоноситель в инженерных системах отопления не по прямому  назначению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(проведение слива воды из инженерных систем и приборов отопления)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4. Нарушать имеющиеся схемы учета поставки коммунальных услуг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 xml:space="preserve">5.5.5. Самовольно присоединяться к внутридомовым инженерным системам или присоединяться к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ним в обход коллективных (общедомовых) или индивидуальных приборов учета, вносить изменения во внутридомовые инженерные системы без внесения в установленном порядке изменений в  техническую документацию на многоквартирный дом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6. Подключать и использовать бытовые электроприборы и оборудование, не отвечающие требованиям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безопасности эксплуатации и санитарно-гигиеническим нормативам, не имеющие технических паспортов, сертификатов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7. Осуществлять выдел в натуре своей доли в праве общей собственности на общее имущество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в многоквартирном доме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8. Отчуждать свою долю в праве общей собственности на общее имущество в многоквартирном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color w:val="5F5F5F"/>
          <w:sz w:val="20"/>
          <w:szCs w:val="20"/>
        </w:rPr>
        <w:t>5.5.9. Самовольно увеличивать поверхности нагрева приборов отопления, установленных в жилом (нежилом) помещении, свыше расчетных параметров для данного жилого (нежилого) помещения.</w:t>
      </w:r>
    </w:p>
    <w:p>
      <w:pPr>
        <w:pStyle w:val="Normal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6. Размер и порядок оплаты услуг</w:t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6.1.</w:t>
      </w:r>
      <w:r>
        <w:rPr/>
        <w:t xml:space="preserve"> </w:t>
      </w:r>
      <w:r>
        <w:rPr>
          <w:rFonts w:cs="Arial" w:ascii="Arial" w:hAnsi="Arial"/>
          <w:color w:val="595959"/>
          <w:sz w:val="20"/>
          <w:szCs w:val="20"/>
        </w:rPr>
        <w:t>При исполнении настоящего Договора ИСПОЛНИТЕЛЬ (управляющая компания) является третьей стороной во взаимоотношениях между Поставщиком коммунальной услуги и Потребителем коммунальной услуги (СОБСТВЕННИКОМ / НАНИМАТЕЛЕМ).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Во исполнение Жилищного кодекса РФ, постановлений Правительства РФ и Закона о защите прав потребителей Поставщик предоставляет коммунальную услугу соответствующего качества, а Потребитель обязан своевременно оплатить полученную услугу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</w:t>
      </w:r>
      <w:r>
        <w:rPr>
          <w:rFonts w:cs="Arial" w:ascii="Arial" w:hAnsi="Arial"/>
          <w:color w:val="5F5F5F"/>
          <w:sz w:val="20"/>
          <w:szCs w:val="20"/>
        </w:rPr>
        <w:t>6.2. СОБСТВЕННИК (НАНИМАТЕЛЬ)  (наниматель) жилого (нежилого) помещения производит оплату по настоящему договору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за содержание и текущий ремонт общего имуществ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за коммунальные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П</w:t>
      </w:r>
      <w:r>
        <w:rPr>
          <w:rFonts w:cs="Arial" w:ascii="Arial" w:hAnsi="Arial"/>
          <w:color w:val="595959"/>
          <w:sz w:val="20"/>
          <w:szCs w:val="20"/>
        </w:rPr>
        <w:t xml:space="preserve">лата за содержание и ремонт жилого помещения включает в себя плату за услуги и работы по управлению многоквартирным домом, содержанию, техническому обслуживанию и текущему ремонту общего имущества в многоквартирном дом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>Плата</w:t>
      </w:r>
      <w:r>
        <w:rPr>
          <w:rFonts w:cs="Arial" w:ascii="Arial" w:hAnsi="Arial"/>
          <w:color w:val="5F5F5F"/>
          <w:sz w:val="20"/>
          <w:szCs w:val="20"/>
        </w:rPr>
        <w:t xml:space="preserve"> за коммунальные услуги – на основании действующих тарифов, утвержденных исполнительной властью Приморского края и Главой Уссурий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5F5F5F"/>
          <w:sz w:val="20"/>
          <w:szCs w:val="20"/>
        </w:rPr>
        <w:t xml:space="preserve"> </w:t>
      </w:r>
      <w:r>
        <w:rPr>
          <w:rFonts w:cs="Arial" w:ascii="Arial" w:hAnsi="Arial"/>
          <w:color w:val="5F5F5F"/>
          <w:sz w:val="20"/>
          <w:szCs w:val="20"/>
        </w:rPr>
        <w:t>6.2. Стоимость услуги по содержанию и текущему ремонту общего имущества на дату подписания договора составляет 21,31 руб.  за 1 м</w:t>
      </w:r>
      <w:r>
        <w:rPr>
          <w:rFonts w:cs="Arial" w:ascii="Arial" w:hAnsi="Arial"/>
          <w:color w:val="5F5F5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5F5F5F"/>
          <w:sz w:val="20"/>
          <w:szCs w:val="20"/>
        </w:rPr>
        <w:t xml:space="preserve"> общей площади жилого (нежилого) помещ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- содержание -11,92 руб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5F5F5F"/>
          <w:sz w:val="20"/>
          <w:szCs w:val="20"/>
        </w:rPr>
        <w:t xml:space="preserve"> </w:t>
      </w:r>
      <w:r>
        <w:rPr>
          <w:rFonts w:cs="Arial" w:ascii="Arial" w:hAnsi="Arial"/>
          <w:color w:val="5F5F5F"/>
          <w:sz w:val="20"/>
          <w:szCs w:val="20"/>
        </w:rPr>
        <w:t>- услуги по управлению МКД -2,48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- текущий ремонт- 6,91 руб.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6.3. Плата за услуги по содержанию и текущему ремонту в рамках Договора устанавливается в 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размере, обеспечивающем содержание общего имущества в многоквартирном доме, в соответствии с действующим перечнем, составом работ (услуг), указанных в Приложении № 4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6.4. ИСПОЛНИТЕЛЬ имеет право 1 раз в год изменять тариф на содержание и текущий ремонт, в зависимости от фактического уровня инфляции за предыдущий год, на основании статистических данных, или, в соответствии с федеральным  законодательством, Постановлениями Главы Уссурийского городского округа, Губернатора Приморского края или других нормативно-правовых актов. Об изменении тарифа на содержание и текущий ремонт СОБСТВЕННИКИ (НАНИМАТЕЛИ) извещаются путем размещения объявления на обратной стороне квитанций на оплату за жилищно–коммунальные услуги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6.5. </w:t>
      </w:r>
      <w:r>
        <w:rPr>
          <w:rFonts w:cs="Arial" w:ascii="Arial" w:hAnsi="Arial"/>
          <w:color w:val="595959"/>
          <w:sz w:val="20"/>
          <w:szCs w:val="20"/>
        </w:rPr>
        <w:t>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и. Если СОБСТВЕННИКИ помещений на своем общем собрании не приняли решение до 1 января нового календарного года, то Управляющая организация вправе произвести индексацию в соответствии с п. 6.4. настоящего Договора. В случае если СОБСТВЕННИКИ не утвердили тариф, предложенный управляющей компанией, применяется тариф, утвержденный Главой Уссурийского городского округа для муниципальных квартир с индексацией за соответствующий период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6.6. Льготы по оплате  услуг предоставляются гражданам в соответствии 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6.7. Оплата услуг по настоящему Договору осуществляется СОБСТВЕННИКАМИ (НАНИМАТЕЛЯМИ) ежемесячно до 25 числа месяца, следующего за истекшим расчетным периодом, </w:t>
      </w:r>
      <w:r>
        <w:rPr>
          <w:rFonts w:cs="Arial" w:ascii="Arial" w:hAnsi="Arial"/>
          <w:color w:val="595959"/>
          <w:sz w:val="20"/>
          <w:szCs w:val="20"/>
        </w:rPr>
        <w:t xml:space="preserve">за который производится оплата, </w:t>
      </w:r>
      <w:r>
        <w:rPr>
          <w:rFonts w:cs="Arial" w:ascii="Arial" w:hAnsi="Arial"/>
          <w:color w:val="5F5F5F"/>
          <w:sz w:val="20"/>
          <w:szCs w:val="20"/>
        </w:rPr>
        <w:t xml:space="preserve">на основании выставляемого ИСПОЛНИТЕЛЕМ счета </w:t>
      </w:r>
      <w:r>
        <w:rPr>
          <w:rFonts w:cs="Arial" w:ascii="Arial" w:hAnsi="Arial"/>
          <w:color w:val="595959"/>
          <w:sz w:val="20"/>
          <w:szCs w:val="20"/>
        </w:rPr>
        <w:t xml:space="preserve">(счет-квитанция – для физических лиц; счет-фактура и счет на оплату – для юридических лиц), представляемых СОБСТВЕННИКАМ (НАНИМАТЕЛЯМ) ИСПОЛНИТЕЛЕМ не позднее 10-го числа месяца, следующего за истекшим расчетным периодом, за который производится оплата. 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6.8. В случае изменения стоимости услуг по договору, ИСПОЛНИТЕЛЬ производит перерасчет стоимости услуг со дня вступления изменений в силу.  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6.9. Не использование собственником помещения не является основанием невнесения платы за </w:t>
      </w:r>
      <w:r>
        <w:rPr>
          <w:rFonts w:cs="Arial" w:ascii="Arial" w:hAnsi="Arial"/>
          <w:color w:val="595959"/>
          <w:sz w:val="20"/>
          <w:szCs w:val="20"/>
        </w:rPr>
        <w:t>содержание и ремонт жилого помещения, содержанию и текущему ремонту общего имущества в многоквартирном доме и коммунальные услуги</w:t>
      </w:r>
      <w:r>
        <w:rPr>
          <w:rFonts w:cs="Arial" w:ascii="Arial" w:hAnsi="Arial"/>
          <w:color w:val="5F5F5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6.10. При неполучении платежного документа, неправильном начислении платежей собственник обязан срочно обратиться к ИСПОЛНИТЕЛЮ.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6.11. Размер платы за жилищные услуги устанавливается одинаковым для всех СОБСТВЕННИКОВ (НАНИМАТЕЛЕЙ) жилых (нежилых) помещений многоквартирного дома.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6.12. В случае возникновения необходимости проведения не установленных Договором работ и услуг СОБСТВЕННИКИ (НАНИМАТЕЛИ) на общем собрании утверждают необходимый объем работ (услуг), сроки начала проведения работ, стоимость работ (услуг) и оплачивают дополнительно. Размер платы для СОБСТВЕННИКА (НАНИМАТЕЛЯ) рассчитывается пропорционально доле собственности в общем имуществе многоквартирного дом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 xml:space="preserve">6.13. Условия отсрочки или рассрочки оплаты (в том числе погашения задолженности по оплате) согласовываются с ИСПОЛНИТЕЛЕМ. ИСПОЛНИТЕЛЬ, при наличии финансовой возможности имеет право, по своему усмотрению предоставлять отсрочку (или рассрочку) оплаты задолженности за коммунальные услуги. 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6.14. СОБСТВЕННИКИ (НАНИМАТЕЛИ) жилых (нежилых) помещений самостоятельно оплачивают услуги банка по приему платежей за оказываемые управляющей организацией услуги. 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7. Ответственность сторон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1. Ответственность ИСПОЛНИТЕЛЯ: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</w:t>
      </w:r>
      <w:r>
        <w:rPr>
          <w:rFonts w:cs="Arial" w:ascii="Arial" w:hAnsi="Arial"/>
          <w:color w:val="595959"/>
          <w:sz w:val="20"/>
          <w:szCs w:val="20"/>
        </w:rPr>
        <w:t>За неисполнение или ненадлежащее исполнение обязанностей, предусмотренных настоящим Договором, ИСПОЛНИТЕЛЬ несе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 Ответственность СОБСТВЕННИКОВ (НАНИМАТЕЛЕЙ)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1. В случае невнесения в установленный настоящим Договором срок  платы за жилищные и коммунальные  услуги СОБСТВЕННИК (НАНИМАТЕЛЬ) уплачивает исполнителю, либо ресурсоснабжающим организациям пени в размере, установленном Жилищным кодексом Российской Федерации (п.14 ст. 155 «одной трехсотой ставки рефинансирования ЦБ РФ» от суммы долга за каждый день просрочки платежа)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2. В случае уклонения СОБСТВЕННИКОМ (НАНИМАТЕЛЕМ) от платы в течение более 3 месяцев ИСПОЛНИТЕЛЬ, после письменного уведомления СОБСТВЕННИКА (НАНИМАТЕЛЯ) вправе ограничить (приостановить) предоставление коммунальных услуг в порядке, установленном законодательством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3. СОБСТВЕННИК (НАНИМАТЕЛЬ), виновный в порче общего имущества и помещений многоквартирного дома, допустивший самовольное переустройство и перепланировку жилого помещения, несет ответственность в  соответствии с жилищным законодательством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4. СОБСТВЕННИК (НАНИМАТЕЛЬ), выполнивший реконструкцию и (или) замену внутриквартирных сетей, несет полную ответственность за их работу и техническое состояние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5. СОБСТВЕННИК (НАНИМАТЕЛЬ) несет ответственность за причинение материального и морального вреда третьим лицам в случае, если в период его отсутствия не было доступа в квартиру для устранения аварийной ситуации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6. Исполнитель вправе взыскивать с СОБСТВЕННИКОМ (НАНИМАТЕЛЕМ) ущерб, вызванный ненадлежащим исполнением обязанностей Собственника по настоящему Договору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7. В случае неисполнения СОБСТВЕННИКОМ (НАНИМАТЕЛЕМ) обязанностей по надлежащему техническому содержанию инженерных систем в занимаемых помещениях, вследствие чего возникла аварийная ситуация в доме, СОБСТВЕННИК (НАНИМАТЕЛЬ) несет перед ИСПОЛНИТЕЛЕМ и третьими лицами (другими собственниками, членами их семей, имуществу которых причинен вред) ответственность за причиненный ущерб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8. В случае выявления факта иного количества проживающих и невнесения за них платы за коммунальные услуги, плата за которые взимается в расчете на количество проживающих, после соответствующей проверки и составления акта в установленном  законодательством порядке, ИСПОЛНИТЕЛЬ, либо ресурсоснабжающие организации вправе взыскать с СОБСТВЕННИКА (НАНИМАТЕЛЯ) плату, не полученную по настоящему Договору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9. СОБСТВЕННИК (НАНИМАТЕЛЬ), не обеспечивший допуск должностных лиц ИСПОЛНИТЕЛЯ и (или) специалистов организаций, имеющих право на проведение работ на системах 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ет ответственность  за ущерб, наступивший вследствие подобных действий перед ИСПОЛНИТЕЛЕМ и третьими лицами (другими собственниками, членами их семей)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10. Если  СОБСТВЕННИК (НАНИМАТЕЛЬ) не обеспечивает допуск должностных лиц ИСПОЛНИТЕЛЯ для контрольных проверок показаний приборов учета, а также ежемесячно не предоставляет сведения по показаниям приборов учета, начисления за коммунальные услуги собственникам производятся ИСПОЛНИТЕЛЕМ по утвержденным нормативам потребления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3. Условия освобождения от ответственности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3.1. Стороны не несут ответственности по своим обязательствам если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</w:t>
      </w:r>
      <w:r>
        <w:rPr>
          <w:rFonts w:cs="Arial" w:ascii="Arial" w:hAnsi="Arial"/>
          <w:color w:val="595959"/>
          <w:sz w:val="20"/>
          <w:szCs w:val="20"/>
        </w:rPr>
        <w:t>а)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</w:t>
      </w:r>
      <w:r>
        <w:rPr>
          <w:rFonts w:cs="Arial" w:ascii="Arial" w:hAnsi="Arial"/>
          <w:color w:val="595959"/>
          <w:sz w:val="20"/>
          <w:szCs w:val="20"/>
        </w:rPr>
        <w:t xml:space="preserve">б) их невыполнение явилось следствием непреодолимой силы, возникших после заключения настоящего Договора в результате событий чрезвычайного характера, под которыми понимаются стихийные бедствия, гражданские волнения, военные действия и т.п.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3.2. ИСПОЛНИТЕЛЬ освобождается от ответственности за вред, причиненный СОБСТВЕННИКАМ (НАНИМАТЕЛЯМ) из-за недостатков в содержании общего имущества многоквартирного дома, возникших до заключения настоящего Договора, также неисполнения или ненадлежащего исполнения СОБСТВЕННИКАМИ (НАНИМАТЕЛЯМИ) своих обязательств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 xml:space="preserve">7.3.3. В случае истечения продолжительности эффективной эксплуатации элементов многоквартирных жилых домов (основание ВСН-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), исполнитель, согласно ст. 158 Жилищного кодекса РФ, не несет ответственности: 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</w:t>
      </w:r>
      <w:r>
        <w:rPr>
          <w:rFonts w:cs="Arial" w:ascii="Arial" w:hAnsi="Arial"/>
          <w:color w:val="595959"/>
          <w:sz w:val="20"/>
          <w:szCs w:val="20"/>
        </w:rPr>
        <w:t>- за качество коммунальных услуг по параметрам, зависящим от технического состояния эксплуатируемого инженерного оборудования;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</w:t>
      </w:r>
      <w:r>
        <w:rPr>
          <w:rFonts w:cs="Arial" w:ascii="Arial" w:hAnsi="Arial"/>
          <w:color w:val="595959"/>
          <w:sz w:val="20"/>
          <w:szCs w:val="20"/>
        </w:rPr>
        <w:t>- за последствия, возникшие в результате нарушений сроков проведения капитального ремонта элементов зданий, либо по причине их физического износа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 xml:space="preserve">7.3.4. ИСПОЛНИТЕЛЬ не несет ответственность за ненадлежащее содержание общего имущества, если СОБСТВЕННИКИ (НАНИМАТЕЛИ) не в полном объеме профинансировали его содержание и ремонт.        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3.5. ИСПОЛНИТЕЛЬ не несет ответственность по обязательствам третьих лиц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eastAsia="Arial" w:cs="Arial" w:ascii="Arial" w:hAnsi="Arial"/>
          <w:i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i/>
          <w:color w:val="595959"/>
          <w:sz w:val="20"/>
          <w:szCs w:val="20"/>
        </w:rPr>
        <w:t xml:space="preserve">7.4. </w:t>
      </w:r>
      <w:r>
        <w:rPr>
          <w:rFonts w:cs="Arial" w:ascii="Arial" w:hAnsi="Arial"/>
          <w:b/>
          <w:i/>
          <w:color w:val="595959"/>
          <w:sz w:val="20"/>
          <w:szCs w:val="20"/>
        </w:rPr>
        <w:t xml:space="preserve">Контроль за исполнением настоящего Договора </w:t>
      </w:r>
      <w:r>
        <w:rPr>
          <w:rFonts w:cs="Arial" w:ascii="Arial" w:hAnsi="Arial"/>
          <w:color w:val="595959"/>
          <w:sz w:val="20"/>
          <w:szCs w:val="20"/>
        </w:rPr>
        <w:t>осуществляется СОБСТВЕННИКАМИ (НАНИМАТЕЛЯМИ) и органами власти в рамках действующего законодательства, в пределах своей компетенции.</w:t>
      </w:r>
    </w:p>
    <w:p>
      <w:pPr>
        <w:pStyle w:val="Normal"/>
        <w:ind w:left="720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8</w:t>
      </w:r>
      <w:r>
        <w:rPr>
          <w:rFonts w:cs="Arial" w:ascii="Arial" w:hAnsi="Arial"/>
          <w:b/>
          <w:color w:val="595959"/>
          <w:sz w:val="20"/>
          <w:szCs w:val="20"/>
        </w:rPr>
        <w:t>. Срок действия и расторжения Договора</w:t>
      </w:r>
    </w:p>
    <w:p>
      <w:pPr>
        <w:pStyle w:val="Normal"/>
        <w:ind w:left="720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8.1. Настоящий Договор считается заключенным, при условии подписания его с одной стороны ИСПОЛНИТЕЛЕМ и СОБСТВЕННИКАМИ (ПРЕДСТАВИТЕЛЯМИ СОБСТВЕННИКОВ) помещений с другой сторо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8.2. Договор вступает в силу с момента его подписания СТОРОНАМИ, с « 01 »_апреля 2014г. и действует в течение трех лет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8.3. Настоящий Договор считается продленным на тех же условиях и на тот же срок, если за 3 месяца до окончания срока его действия ни одна из Сторон не заявит о его расторжении. Стороны обязаны завершить финансовые расчеты в течении одного месяца с момента расторжения договора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8.4. Настоящий Договор может быть расторгнут по соглашению Сторон или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 xml:space="preserve">8.5. В случае расторжения настоящего Договора СОБСТВЕННИКИ (НАНИМАТЕЛИ) обязаны компенсировать убытки ИСПОЛНИТЕЛЯ по фактическим затратам, в т.ч. средства, направленные на инвестирование в общее имущество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9. Прочие условия</w:t>
      </w:r>
    </w:p>
    <w:p>
      <w:pPr>
        <w:pStyle w:val="Normal"/>
        <w:ind w:left="360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1. Споры, возникающие при исполнении обязательств по настоящему Договору, решаются СТОРОНАМИ путем переговоров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2. В случае недостижения  согласия спор передается на рассмотрение суда в порядке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3. Приложения, изменения и дополнения к настоящему Договору оформляются в письменной форме, подписываются ИСПОЛНИТЕЛЕМ с одной стороны и СОБСТВЕННИКАМИ (НАНИМАТЕЛЯМИ) помещений, либо лицом, уполномоченным от имени СОБСТВЕННИКОВ (НАНИМАТЕЛЕЙ) с другой стороны, и являются его неотъемлемой частью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5. Неотъемлемой частью настоящего Договора являются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</w:t>
      </w:r>
      <w:r>
        <w:rPr>
          <w:rFonts w:cs="Arial" w:ascii="Arial" w:hAnsi="Arial"/>
          <w:color w:val="595959"/>
          <w:sz w:val="20"/>
          <w:szCs w:val="20"/>
        </w:rPr>
        <w:t>Приложение № 1. Характеристика многоквартирного дома.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</w:t>
      </w:r>
      <w:r>
        <w:rPr>
          <w:rFonts w:cs="Arial" w:ascii="Arial" w:hAnsi="Arial"/>
          <w:color w:val="595959"/>
          <w:sz w:val="20"/>
          <w:szCs w:val="20"/>
        </w:rPr>
        <w:t>Приложение № 2. Состав общего имущества и граница эксплуатационной ответственности.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</w:t>
      </w:r>
      <w:r>
        <w:rPr>
          <w:rFonts w:cs="Arial" w:ascii="Arial" w:hAnsi="Arial"/>
          <w:color w:val="595959"/>
          <w:sz w:val="20"/>
          <w:szCs w:val="20"/>
        </w:rPr>
        <w:t>Приложение № 3. Перечень работ (услуг) по содержанию и текущему ремонту общего имуществ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595959"/>
          <w:sz w:val="20"/>
          <w:szCs w:val="20"/>
        </w:rPr>
        <w:t xml:space="preserve">Приложение № 4. </w:t>
      </w:r>
      <w:r>
        <w:rPr>
          <w:rFonts w:cs="Arial" w:ascii="Arial" w:hAnsi="Arial"/>
          <w:color w:val="595959"/>
          <w:sz w:val="18"/>
          <w:szCs w:val="18"/>
        </w:rPr>
        <w:t xml:space="preserve">Перечень и объем работ и услуг по организации надлежащего содержания и ремонта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  </w:t>
      </w:r>
      <w:r>
        <w:rPr>
          <w:rFonts w:cs="Arial" w:ascii="Arial" w:hAnsi="Arial"/>
          <w:color w:val="595959"/>
          <w:sz w:val="18"/>
          <w:szCs w:val="18"/>
        </w:rPr>
        <w:t>общего имущества в многоквартирном доме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                        </w:t>
      </w:r>
      <w:r>
        <w:rPr>
          <w:rFonts w:cs="Arial" w:ascii="Arial" w:hAnsi="Arial"/>
          <w:color w:val="595959"/>
          <w:sz w:val="18"/>
          <w:szCs w:val="18"/>
        </w:rPr>
        <w:t xml:space="preserve">Приложение № 5. Расшифровка затрат по содержанию, техническому обслуживанию и текущему ремонту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8"/>
          <w:szCs w:val="18"/>
        </w:rPr>
        <w:t>На 2015 год.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6. Настоящий Договор составлен в двух экземплярах и передан на хранение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</w:t>
      </w:r>
      <w:r>
        <w:rPr>
          <w:rFonts w:cs="Arial" w:ascii="Arial" w:hAnsi="Arial"/>
          <w:color w:val="595959"/>
          <w:sz w:val="20"/>
          <w:szCs w:val="20"/>
        </w:rPr>
        <w:t>1) ИСПОЛНИТЕЛЮ (управляющей компании);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</w:t>
      </w:r>
      <w:r>
        <w:rPr>
          <w:rFonts w:cs="Arial" w:ascii="Arial" w:hAnsi="Arial"/>
          <w:color w:val="595959"/>
          <w:sz w:val="20"/>
          <w:szCs w:val="20"/>
        </w:rPr>
        <w:t>2) СОБСТВЕННИКАМ (НАНИМАТЕЛЯМ) жилых помещений в лице председателя домового комитета.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7. Настоящий Договор от имени нескольких собственников одного жилого (нежилого) помещения имеет право по доверенности заключать один из собственников данного помещения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</w:t>
      </w:r>
      <w:r>
        <w:rPr>
          <w:rFonts w:cs="Arial" w:ascii="Arial" w:hAnsi="Arial"/>
          <w:color w:val="5F5F5F"/>
          <w:sz w:val="20"/>
          <w:szCs w:val="20"/>
        </w:rPr>
        <w:t>9.8. При заключении договора собственник обязан предъявить ИСПОЛНИТЕЛЮ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паспор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документ, подтверждающий право собственно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документы, подтверждающие льготы на жилье и коммунальные услуги.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10. Адреса и реквизиты сторон:</w:t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b/>
          <w:color w:val="5F5F5F"/>
          <w:sz w:val="20"/>
          <w:szCs w:val="20"/>
        </w:rPr>
        <w:t>ИСПОЛНИТЕЛЬ: ООО «Гранат-1»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Почтовый адрес: 692519, г. Уссурийск, ул. Амурская,53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ИНН  КПП 2511061102/251101001</w:t>
      </w:r>
    </w:p>
    <w:p>
      <w:pPr>
        <w:pStyle w:val="Normal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р/сч.40702810300610000355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</w:t>
      </w:r>
      <w:r>
        <w:rPr>
          <w:rFonts w:cs="Arial" w:ascii="Arial" w:hAnsi="Arial"/>
          <w:color w:val="5F5F5F"/>
          <w:sz w:val="20"/>
          <w:szCs w:val="20"/>
        </w:rPr>
        <w:t>к/сч. 30101810200000000</w:t>
      </w:r>
    </w:p>
    <w:p>
      <w:pPr>
        <w:pStyle w:val="Normal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ОАО СКБ   Приморье «Примсоцбанк» в г. Уссурийске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БИК 040507803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b/>
          <w:color w:val="5F5F5F"/>
          <w:sz w:val="20"/>
          <w:szCs w:val="20"/>
        </w:rPr>
        <w:t>Директор ООО «Гранат-1»                                                                                           Т.В. Конышев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595959"/>
          <w:sz w:val="20"/>
        </w:rPr>
      </w:pPr>
      <w:r>
        <w:rPr>
          <w:rFonts w:eastAsia="Arial" w:cs="Arial" w:ascii="Arial" w:hAnsi="Arial"/>
          <w:b/>
          <w:color w:val="595959"/>
          <w:sz w:val="20"/>
        </w:rPr>
        <w:t xml:space="preserve">            </w:t>
      </w:r>
      <w:r>
        <w:rPr>
          <w:rFonts w:cs="Arial" w:ascii="Arial" w:hAnsi="Arial"/>
          <w:b/>
          <w:color w:val="595959"/>
          <w:sz w:val="20"/>
        </w:rPr>
        <w:t xml:space="preserve">СОБСТВЕННИКИ жилых (нежилых) помещений:  </w:t>
      </w:r>
      <w:r>
        <w:rPr>
          <w:rFonts w:cs="Arial" w:ascii="Arial" w:hAnsi="Arial"/>
          <w:b/>
          <w:color w:val="595959"/>
          <w:sz w:val="20"/>
          <w:u w:val="single"/>
        </w:rPr>
        <w:t xml:space="preserve">ул.                                         , д.         </w:t>
      </w:r>
    </w:p>
    <w:p>
      <w:pPr>
        <w:pStyle w:val="TextBody"/>
        <w:jc w:val="both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tbl>
      <w:tblPr>
        <w:tblW w:w="100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992"/>
        <w:gridCol w:w="2268"/>
        <w:gridCol w:w="1418"/>
        <w:gridCol w:w="1374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4"/>
                <w:szCs w:val="14"/>
              </w:rPr>
              <w:t>квар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Площад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Документ о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Паспортные данные (№, кем выда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Подпись собственника</w:t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иложение № 1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к Договору управления многоквартирным домом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 </w:t>
      </w:r>
      <w:r>
        <w:rPr>
          <w:rFonts w:cs="Arial" w:ascii="Arial" w:hAnsi="Arial"/>
          <w:b/>
          <w:color w:val="595959"/>
          <w:sz w:val="18"/>
          <w:szCs w:val="18"/>
        </w:rPr>
        <w:t>№</w:t>
      </w: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____ от «_01»  апреля  2014г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Характеристика многоквартирного дома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 Характеристика многоквартирного дом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адрес многоквартирного дома: ул.  </w:t>
      </w:r>
      <w:r>
        <w:rPr>
          <w:rFonts w:cs="Arial" w:ascii="Arial" w:hAnsi="Arial"/>
          <w:color w:val="5F5F5F"/>
          <w:sz w:val="20"/>
          <w:szCs w:val="20"/>
          <w:u w:val="single"/>
        </w:rPr>
        <w:t>Горького,30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номер технического паспорта БТИ </w:t>
      </w:r>
      <w:r>
        <w:rPr>
          <w:rFonts w:cs="Arial" w:ascii="Arial" w:hAnsi="Arial"/>
          <w:color w:val="5F5F5F"/>
          <w:sz w:val="20"/>
          <w:szCs w:val="20"/>
          <w:u w:val="single"/>
        </w:rPr>
        <w:t>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серия, тип постройки - кирпичны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год постройки </w:t>
      </w:r>
      <w:r>
        <w:rPr>
          <w:rFonts w:cs="Arial" w:ascii="Arial" w:hAnsi="Arial"/>
          <w:color w:val="5F5F5F"/>
          <w:sz w:val="20"/>
          <w:szCs w:val="20"/>
          <w:u w:val="single"/>
        </w:rPr>
        <w:t>- 196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этажность </w:t>
      </w:r>
      <w:r>
        <w:rPr>
          <w:rFonts w:cs="Arial" w:ascii="Arial" w:hAnsi="Arial"/>
          <w:color w:val="5F5F5F"/>
          <w:sz w:val="20"/>
          <w:szCs w:val="20"/>
          <w:u w:val="single"/>
        </w:rPr>
        <w:t>-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количество квартир </w:t>
      </w:r>
      <w:r>
        <w:rPr>
          <w:rFonts w:cs="Arial" w:ascii="Arial" w:hAnsi="Arial"/>
          <w:color w:val="5F5F5F"/>
          <w:sz w:val="20"/>
          <w:szCs w:val="20"/>
          <w:u w:val="single"/>
        </w:rPr>
        <w:t>- 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жилых помещений </w:t>
      </w:r>
      <w:r>
        <w:rPr>
          <w:rFonts w:cs="Arial" w:ascii="Arial" w:hAnsi="Arial"/>
          <w:color w:val="5F5F5F"/>
          <w:sz w:val="20"/>
          <w:szCs w:val="20"/>
          <w:u w:val="single"/>
        </w:rPr>
        <w:t>– 2012,77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нежилых помещений </w:t>
      </w:r>
      <w:r>
        <w:rPr>
          <w:rFonts w:cs="Arial" w:ascii="Arial" w:hAnsi="Arial"/>
          <w:color w:val="5F5F5F"/>
          <w:sz w:val="20"/>
          <w:szCs w:val="20"/>
          <w:u w:val="single"/>
        </w:rPr>
        <w:t>– 497,2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общая площадь муниципальных квартир ________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жилых помещений, принадлежащих физическим лицам </w:t>
      </w:r>
      <w:r>
        <w:rPr>
          <w:rFonts w:cs="Arial" w:ascii="Arial" w:hAnsi="Arial"/>
          <w:color w:val="5F5F5F"/>
          <w:sz w:val="20"/>
          <w:szCs w:val="20"/>
          <w:u w:val="single"/>
        </w:rPr>
        <w:t>____________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нежилых помещений, принадлежащих юридическим лицам </w:t>
      </w:r>
      <w:r>
        <w:rPr>
          <w:rFonts w:cs="Arial" w:ascii="Arial" w:hAnsi="Arial"/>
          <w:color w:val="5F5F5F"/>
          <w:sz w:val="20"/>
          <w:szCs w:val="20"/>
          <w:u w:val="single"/>
        </w:rPr>
        <w:t>_________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помещений, входящих в состав общего имущества </w:t>
      </w:r>
      <w:r>
        <w:rPr>
          <w:rFonts w:cs="Arial" w:ascii="Arial" w:hAnsi="Arial"/>
          <w:color w:val="5F5F5F"/>
          <w:sz w:val="20"/>
          <w:szCs w:val="20"/>
          <w:u w:val="single"/>
        </w:rPr>
        <w:t>________________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общая площадь тамбуров, лестничных клеток, подвала- 879,6 кв.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год последнего комплексного капитального ремонта (или выборочного) _________________</w:t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название  и  реквизиты  документа,  содержащего  решение  о  признании многоквартирного  </w:t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дома аварийным и подлежащим сносу или реконструкции  </w:t>
      </w:r>
      <w:r>
        <w:rPr>
          <w:rFonts w:cs="Arial" w:ascii="Arial" w:hAnsi="Arial"/>
          <w:color w:val="5F5F5F"/>
          <w:sz w:val="20"/>
          <w:szCs w:val="20"/>
          <w:u w:val="single"/>
        </w:rPr>
        <w:t>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площадь земельного участка, входящего в состав общества имущества- 2224,4</w:t>
      </w:r>
      <w:r>
        <w:rPr>
          <w:rFonts w:cs="Arial" w:ascii="Arial" w:hAnsi="Arial"/>
          <w:color w:val="5F5F5F"/>
          <w:sz w:val="20"/>
          <w:szCs w:val="20"/>
          <w:u w:val="single"/>
        </w:rPr>
        <w:t>_</w:t>
      </w:r>
      <w:r>
        <w:rPr>
          <w:rFonts w:cs="Arial" w:ascii="Arial" w:hAnsi="Arial"/>
          <w:color w:val="5F5F5F"/>
          <w:sz w:val="20"/>
          <w:szCs w:val="20"/>
        </w:rPr>
        <w:t>кв.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кадастровый номер земельного участка (при наличии) </w:t>
      </w:r>
      <w:r>
        <w:rPr>
          <w:rFonts w:cs="Arial" w:ascii="Arial" w:hAnsi="Arial"/>
          <w:color w:val="5F5F5F"/>
          <w:sz w:val="20"/>
          <w:szCs w:val="20"/>
          <w:u w:val="single"/>
        </w:rPr>
        <w:t>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сведения   о  наличии   общедомовых   приборов   учета   по   всем   видам поставляемых  в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многоквартирный дом коммунальных ресурсов </w:t>
      </w:r>
      <w:r>
        <w:rPr>
          <w:rFonts w:cs="Arial" w:ascii="Arial" w:hAnsi="Arial"/>
          <w:color w:val="5F5F5F"/>
          <w:sz w:val="20"/>
          <w:szCs w:val="20"/>
          <w:u w:val="single"/>
        </w:rPr>
        <w:t>узел учета тепловой энергии, узел учета ХВС;</w:t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  <w:u w:val="single"/>
        </w:rPr>
      </w:pPr>
      <w:r>
        <w:rPr>
          <w:rFonts w:cs="Arial" w:ascii="Arial" w:hAnsi="Arial"/>
          <w:color w:val="5F5F5F"/>
          <w:sz w:val="20"/>
          <w:szCs w:val="20"/>
          <w:u w:val="single"/>
        </w:rPr>
        <w:t>общедомовой прибор учета электроэнергии ВРУ</w:t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  <w:u w:val="single"/>
        </w:rPr>
      </w:pPr>
      <w:r>
        <w:rPr>
          <w:rFonts w:cs="Arial" w:ascii="Arial" w:hAnsi="Arial"/>
          <w:color w:val="5F5F5F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  <w:u w:val="single"/>
        </w:rPr>
      </w:pPr>
      <w:r>
        <w:rPr>
          <w:rFonts w:cs="Arial" w:ascii="Arial" w:hAnsi="Arial"/>
          <w:color w:val="5F5F5F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Директор ООО «Гранат-1»                                                                                                                   Т.В. Конышев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От имени собственников помещений </w:t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жилого дома ул.___________________</w:t>
        <w:tab/>
        <w:tab/>
        <w:tab/>
        <w:tab/>
        <w:tab/>
        <w:t xml:space="preserve">                        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едседатель Совета дом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иложение  № 2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к Договору управления многоквартирным домом</w:t>
      </w:r>
    </w:p>
    <w:p>
      <w:pPr>
        <w:pStyle w:val="Normal"/>
        <w:ind w:left="720" w:hanging="0"/>
        <w:jc w:val="right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№</w:t>
      </w: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____ от «____»  _____________  2015г.</w:t>
      </w:r>
    </w:p>
    <w:p>
      <w:pPr>
        <w:pStyle w:val="Normal"/>
        <w:ind w:left="720" w:hanging="0"/>
        <w:jc w:val="right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20"/>
          <w:szCs w:val="20"/>
        </w:rPr>
        <w:t>Состав общего имущества и граница эксплуатационной ответственности</w:t>
      </w:r>
    </w:p>
    <w:p>
      <w:pPr>
        <w:pStyle w:val="Normal"/>
        <w:ind w:left="720" w:hanging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В состав общего имущества входят: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а) помещения в многоквартирном доме, не являющиеся частями квартир и предназначенные для обслуживания более одного жилого  и (или) нежилого помещения в этом многоквартирном доме (далее – помещения общего пользования), в т.ч. межквартирные лестничные площадки, лестницы и бытовы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узел учета тепловой энергии, общедомовой прибор учета электроэнергии ВРУ, узел учета холодного водоснабжения)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б) крыши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в) ограждающие несущие конструкции многоквартирного  дома (включая фундаменты, несущие стены, плиты перекрытий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)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 общедомовой прибор учета электроэнергии ВРУ, узел учета тепловой энергии, узел учета холодного водоснабжения, стояки и лежаки центрального отопления, холодного водоснабжения, канализации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 с элементами озеленения и благоустройства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ж) иные объекты, предназначенные для обслуживания, эксплуатации и благоустройства многоквартирного дома,  детская площадка, расположенные в границах земельного участка, на котором расположен многоквартирный дом, контейнерная площадка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2. В состав общего имущества входят внутридомовые инженерные системы холодного и горячего вод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общедомовых приборов учета холодной воды, первых запорно-регулировочных кранов на отводах внутриквартирной разводки от стояков, электрического  оборудования, расположенных на этих сетях , общедомового прибора учета электроэнергии ВРУ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3. в состав общего имущества входит внутридомовая система отопления, состоящая из стояков, регулирующей и запорной арматуры, общедомовых приборов учета тепловой энергии, расположенных на этих сетях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 В состав общего имущества входит внутридомовая система электроснабжения, состоящая из вводно-распределительных устройств,  общедомового приборов учета электрической энергии, этажных щитков, осветительных приборов помещений общего пользования, приборов учета электрической энергии расположенных на этих сетях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5. Внешней границей сетей  тепло-, водоснабжения и водоотведения, информационно-телекоммуникационных сетей (в т.ч. сетей кабельного телевидения, оптоволоконной сети, линий телефонной связи), входящих в состав общего имущества, является внешняя граница стены многоквартирного дома, а границей эксплуатационной  ответственности при наличии общедомового прибора учета соответствующего  коммунального ресурса является место соединения  общедомового прибора учета с соответствующей инженерной сетью, входящей в многоквартирный дом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6.. Границей эксплуатационной ответственности между общедомовым оборудованием и квартирным является: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по строительным  конструкциям – поверхность стен квартиры, оконные заполнения и входная дверь в квартиру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на системах теплоснабжения – отвод к радиатору отопления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на системах холодного водоснабжения – отсекающая арматура (первый вентиль)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</w:t>
      </w:r>
      <w:r>
        <w:rPr>
          <w:rFonts w:cs="Arial" w:ascii="Arial" w:hAnsi="Arial"/>
          <w:color w:val="595959"/>
          <w:sz w:val="18"/>
          <w:szCs w:val="18"/>
        </w:rPr>
        <w:t>- на системе канализации – плоскость раструба тройника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по электрооборудованию – отходящий от аппарата защиты пакетник, провод квартирной электросети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Директор ООО «Гранат-1»                                                                                                                  Т.В. Конышев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От имени собственников помещений </w:t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жилого дома ул.___________________</w:t>
        <w:tab/>
        <w:tab/>
        <w:tab/>
        <w:tab/>
        <w:tab/>
        <w:t xml:space="preserve">                        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председатель Совета дома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иложение  № 3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к Договору управления многоквартирным домом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 </w:t>
      </w:r>
      <w:r>
        <w:rPr>
          <w:rFonts w:cs="Arial" w:ascii="Arial" w:hAnsi="Arial"/>
          <w:b/>
          <w:color w:val="595959"/>
          <w:sz w:val="18"/>
          <w:szCs w:val="18"/>
        </w:rPr>
        <w:t>№</w:t>
      </w: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____ от «____»  _____________  2015г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еречень работ (услуг) по содержанию и текущему ремонту общего имущества</w:t>
      </w:r>
    </w:p>
    <w:tbl>
      <w:tblPr>
        <w:tblW w:w="100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8"/>
        <w:gridCol w:w="67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Вид работы (услуги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Общий перечень работ (услуг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Ремонт жилищного фо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Ремонт конструктивных элементов жилых здани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Осмотр поврежденных участков фундаментов;  ремонт вентиляционных продухов, отмосток, входов в подвалы, межпанельных швов, фасадов, перекрытий, крыш, оконных и дверных заполнений, полов, внутренних отделок в подъездах и других  общедомовых технических и вспомогательных помещений по решению общего собрания СОБСТВЕН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2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Установка, замена и восстановление работоспособности отдельных элементов и частей внутренних систем центрального отопления, горячего водоснабжения, холодного водоснабжения, канализации, систем электроснабжения, вентиляции, технических устройств, находящихся в составе общего имущества дома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Благоустройство и обеспечение санитарного состояния жилых зданий и придомовых территор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Санитарное содержание и ремонт контейнерных площадо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Уборка контейнерных площадок производится ежедневно . Крупногабаритный мусор складируется возле контейнерной площадки и вывозится 1 раз в неделю, по мере накопления. Ремонт, покраска и восстановление ограждений и оборудования контейнерных площадок и контейнеров по мере необходимости и наличия средств на лицевом счете дом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Уборка придомовых территорий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Уборка придомовой территории — 5  раз в неделю.                                                                                   Уборка свежевыпавшего снега на придомовой территории в границах земельного участка производится в следующие сроки: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- уборка от подъездов и прочистка тропинок производится в течении суток;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- очистка отмостки, бельевой площадки от свежевыпавшего снега – в течении 3-х суток;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- уборка уплотненного снега с тротуара и внутридомового проезда – в течении 10-ти суто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Вывозка снега с дворовых территорий производить только по заданию собственников помещений или по согласованию с лицами уполномоченными от имени собственников (домовым комитетом).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95959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Вывоз и утилизация ТБ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Вывоз и утилизация ТБ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Вывоз и утилизация ТБО осуществляется с контейнерной площадки ежедневно, включая выходные и праздничные дни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Содержание общего имущества жилых зд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Содержание подвалов и других помещений (медицинс. дезинфектор)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Дезинфекция  подвалов от крыс  - 2 раза  в год (весна,осень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Техническое обслуживание общих коммуникаций, технических  помещений жилых зданий (технический надзор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Аварийно-диспетчерское обслуживан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В будние дни- с 17-00 до 8-00 ч утра, в выходные и праздничные дни-круглосуточно — обеспечивает  устранение аварий и неисправностей внутридомовых инженерных систем и оборудования, внутриквартирных инженерных сетей, относящихся к общедомовому имуществ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вентиляционных каналов и дымоходо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вентиляционных каналов и дымоходов на кухне и в санитарных узлах зд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отопл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центрального отопления. Промывка и испытание трубопроводов систем центрального отопления перед пуском отопительного сезона, регулировка ревизия вентилей  и задвижек на узлах управления, получение паспорта готовности дома к отопительному сезону , консервация систем после окончания отопительного сезон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холодного водоснабжения и водоотвед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холодного водоснабжения (розлива и стояков) и водоотведения до колодц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электроснабж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электроснабжения относящегося к общедомовому имущест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Директор ООО «Гранат-1»                                                                                                                 Т.В. Конышев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От имени собственников помещений </w:t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жилого дома ул.___________________</w:t>
        <w:tab/>
        <w:tab/>
        <w:tab/>
        <w:tab/>
        <w:tab/>
        <w:t xml:space="preserve">                      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председатель Совета дома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к Договору управления многоквартирным домом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  <w:color w:val="595959"/>
          <w:sz w:val="18"/>
          <w:szCs w:val="18"/>
        </w:rPr>
      </w:pP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№</w:t>
      </w: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____ от «____»  _____________  2015г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right"/>
        <w:rPr>
          <w:rFonts w:ascii="Arial" w:hAnsi="Arial" w:cs="Arial"/>
          <w:bCs/>
          <w:color w:val="595959"/>
          <w:sz w:val="18"/>
          <w:szCs w:val="18"/>
        </w:rPr>
      </w:pPr>
      <w:r>
        <w:rPr>
          <w:rFonts w:cs="Arial" w:ascii="Arial" w:hAnsi="Arial"/>
          <w:bCs/>
          <w:color w:val="595959"/>
          <w:sz w:val="18"/>
          <w:szCs w:val="1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еречень и объем работ и услуг по организации надлежащего содержания и ремонта  общего имущества в многоквартирном до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48" w:after="0"/>
        <w:ind w:left="-600" w:right="73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 СОДЕРЖАНИЕ ОБЩЕГО ИМУЩЕСТВА МНОГОКВАРТИРНОГО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48" w:after="0"/>
        <w:ind w:left="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Осмотр общего 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1.   Осмотр вентиляционных каналов, шахт -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pacing w:val="2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2 .Осмотр системы холодного  водоснабжения, водоотведения – 1 раз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80" w:leader="none"/>
        </w:tabs>
        <w:autoSpaceDE w:val="false"/>
        <w:spacing w:before="10" w:after="0"/>
        <w:ind w:left="720" w:hanging="480"/>
        <w:jc w:val="both"/>
        <w:rPr/>
      </w:pPr>
      <w:r>
        <w:rPr>
          <w:rFonts w:cs="Arial" w:ascii="Arial" w:hAnsi="Arial"/>
          <w:color w:val="595959"/>
          <w:spacing w:val="2"/>
          <w:sz w:val="18"/>
          <w:szCs w:val="18"/>
        </w:rPr>
        <w:t xml:space="preserve">Осмотр, очистка регулирующих кранов </w:t>
      </w:r>
      <w:r>
        <w:rPr>
          <w:rFonts w:cs="Arial" w:ascii="Arial" w:hAnsi="Arial"/>
          <w:color w:val="595959"/>
          <w:spacing w:val="7"/>
          <w:sz w:val="18"/>
          <w:szCs w:val="18"/>
        </w:rPr>
        <w:t>вентилей, задвижек – 1 раз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80" w:leader="none"/>
        </w:tabs>
        <w:autoSpaceDE w:val="false"/>
        <w:spacing w:before="10" w:after="0"/>
        <w:ind w:left="720" w:hanging="48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7"/>
          <w:sz w:val="18"/>
          <w:szCs w:val="18"/>
        </w:rPr>
        <w:t>Устранение течи в водопроводах – по мере необход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80" w:leader="none"/>
        </w:tabs>
        <w:autoSpaceDE w:val="false"/>
        <w:spacing w:before="29" w:after="0"/>
        <w:ind w:left="720" w:hanging="48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рочистка канализационного лежака – сезонная – осен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3.   Осмотр системы центрального отопления – 1 раз в год;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0" w:leader="none"/>
          <w:tab w:val="left" w:pos="480" w:leader="none"/>
          <w:tab w:val="left" w:pos="9355" w:leader="none"/>
        </w:tabs>
        <w:autoSpaceDE w:val="false"/>
        <w:spacing w:before="48" w:after="0"/>
        <w:ind w:left="480" w:right="730" w:hanging="24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Устранение течи в трубопроводах, приборах и арматуре – по мере необхо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4. Осмотр общедомовых электрических сетей и этажных щитков с подтяжкой контактных соединений и проверкой надежности заземляющих контактов и соединений -  1 раз в 6 месяцев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48" w:after="0"/>
        <w:ind w:left="480" w:right="730" w:hanging="24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</w:t>
      </w:r>
      <w:r>
        <w:rPr>
          <w:rFonts w:cs="Arial" w:ascii="Arial" w:hAnsi="Arial"/>
          <w:color w:val="595959"/>
          <w:sz w:val="18"/>
          <w:szCs w:val="18"/>
        </w:rPr>
        <w:t>Мелкий ремонт электропроводки в местах общего пользования – по мере необхо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5.   Осмотр электродвигателей с подтяжкой контактов и заземляющих зажимов – 1 раз в кварт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 xml:space="preserve">1.1.6. </w:t>
      </w:r>
      <w:r>
        <w:rPr>
          <w:rFonts w:cs="Arial" w:ascii="Arial" w:hAnsi="Arial"/>
          <w:color w:val="595959"/>
          <w:spacing w:val="3"/>
          <w:sz w:val="18"/>
          <w:szCs w:val="18"/>
        </w:rPr>
        <w:t xml:space="preserve">Замеры сопротивления изоляции </w:t>
      </w:r>
      <w:r>
        <w:rPr>
          <w:rFonts w:cs="Arial" w:ascii="Arial" w:hAnsi="Arial"/>
          <w:color w:val="595959"/>
          <w:spacing w:val="-3"/>
          <w:sz w:val="18"/>
          <w:szCs w:val="18"/>
        </w:rPr>
        <w:t>проводки – 1 раз в три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-3"/>
          <w:sz w:val="18"/>
          <w:szCs w:val="18"/>
        </w:rPr>
        <w:t>1.1.7. Осмотр кровли – 1 раз в 6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bCs/>
          <w:color w:val="595959"/>
          <w:spacing w:val="5"/>
          <w:sz w:val="18"/>
          <w:szCs w:val="18"/>
        </w:rPr>
      </w:pPr>
      <w:r>
        <w:rPr>
          <w:rFonts w:cs="Arial" w:ascii="Arial" w:hAnsi="Arial"/>
          <w:i/>
          <w:color w:val="595959"/>
          <w:sz w:val="18"/>
          <w:szCs w:val="18"/>
        </w:rPr>
        <w:t>Примечание</w:t>
      </w:r>
      <w:r>
        <w:rPr>
          <w:rFonts w:cs="Arial" w:ascii="Arial" w:hAnsi="Arial"/>
          <w:color w:val="595959"/>
          <w:sz w:val="18"/>
          <w:szCs w:val="18"/>
        </w:rPr>
        <w:t>: В процессе осмотра ведется наладка оборудования, и исправляются мелкие дефе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37" w:leader="none"/>
        </w:tabs>
        <w:autoSpaceDE w:val="false"/>
        <w:jc w:val="both"/>
        <w:rPr>
          <w:rFonts w:ascii="Arial" w:hAnsi="Arial" w:cs="Arial"/>
          <w:b/>
          <w:b/>
          <w:bCs/>
          <w:color w:val="595959"/>
          <w:spacing w:val="5"/>
          <w:sz w:val="18"/>
          <w:szCs w:val="18"/>
        </w:rPr>
      </w:pPr>
      <w:r>
        <w:rPr>
          <w:rFonts w:cs="Arial" w:ascii="Arial" w:hAnsi="Arial"/>
          <w:b/>
          <w:bCs/>
          <w:color w:val="595959"/>
          <w:spacing w:val="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37" w:leader="none"/>
        </w:tabs>
        <w:autoSpaceDE w:val="false"/>
        <w:ind w:left="-600" w:hanging="0"/>
        <w:jc w:val="both"/>
        <w:rPr>
          <w:rFonts w:ascii="Arial" w:hAnsi="Arial" w:cs="Arial"/>
          <w:bCs/>
          <w:color w:val="595959"/>
          <w:spacing w:val="5"/>
          <w:sz w:val="18"/>
          <w:szCs w:val="18"/>
        </w:rPr>
      </w:pPr>
      <w:r>
        <w:rPr>
          <w:rFonts w:cs="Arial" w:ascii="Arial" w:hAnsi="Arial"/>
          <w:b/>
          <w:bCs/>
          <w:color w:val="595959"/>
          <w:spacing w:val="5"/>
          <w:sz w:val="18"/>
          <w:szCs w:val="18"/>
        </w:rPr>
        <w:t>1.2. Периодичность</w:t>
      </w:r>
      <w:r>
        <w:rPr>
          <w:rFonts w:cs="Arial" w:ascii="Arial" w:hAnsi="Arial"/>
          <w:b/>
          <w:color w:val="595959"/>
          <w:spacing w:val="5"/>
          <w:sz w:val="18"/>
          <w:szCs w:val="18"/>
        </w:rPr>
        <w:t xml:space="preserve"> и перечень </w:t>
      </w:r>
      <w:r>
        <w:rPr>
          <w:rFonts w:cs="Arial" w:ascii="Arial" w:hAnsi="Arial"/>
          <w:b/>
          <w:bCs/>
          <w:color w:val="595959"/>
          <w:spacing w:val="5"/>
          <w:sz w:val="18"/>
          <w:szCs w:val="18"/>
        </w:rPr>
        <w:t>работ по содержанию придомовой территор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7" w:leader="none"/>
        </w:tabs>
        <w:ind w:left="-600" w:hanging="0"/>
        <w:jc w:val="both"/>
        <w:rPr>
          <w:rFonts w:ascii="Arial" w:hAnsi="Arial" w:cs="Arial"/>
          <w:bCs/>
          <w:color w:val="595959"/>
          <w:spacing w:val="5"/>
          <w:sz w:val="18"/>
          <w:szCs w:val="18"/>
        </w:rPr>
      </w:pPr>
      <w:r>
        <w:rPr>
          <w:rFonts w:cs="Arial" w:ascii="Arial" w:hAnsi="Arial"/>
          <w:bCs/>
          <w:color w:val="595959"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7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iCs/>
          <w:color w:val="595959"/>
          <w:spacing w:val="2"/>
          <w:sz w:val="18"/>
          <w:szCs w:val="18"/>
        </w:rPr>
        <w:t xml:space="preserve">1.2.1. </w:t>
      </w:r>
      <w:r>
        <w:rPr>
          <w:rFonts w:cs="Arial" w:ascii="Arial" w:hAnsi="Arial"/>
          <w:iCs/>
          <w:color w:val="595959"/>
          <w:spacing w:val="2"/>
          <w:sz w:val="18"/>
          <w:szCs w:val="18"/>
          <w:u w:val="single"/>
        </w:rPr>
        <w:t>Уборка в зимний период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7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одметание свежевыпавшего снега -1 раз в сут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1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осыпка территорий противогололедными материалами – по мере необходим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before="5" w:after="0"/>
        <w:ind w:left="-600" w:hanging="0"/>
        <w:jc w:val="both"/>
        <w:rPr>
          <w:rFonts w:ascii="Arial" w:hAnsi="Arial" w:cs="Arial"/>
          <w:color w:val="595959"/>
          <w:spacing w:val="1"/>
          <w:sz w:val="18"/>
          <w:szCs w:val="18"/>
        </w:rPr>
      </w:pPr>
      <w:r>
        <w:rPr>
          <w:rFonts w:cs="Arial" w:ascii="Arial" w:hAnsi="Arial"/>
          <w:color w:val="595959"/>
          <w:spacing w:val="1"/>
          <w:sz w:val="18"/>
          <w:szCs w:val="18"/>
        </w:rPr>
        <w:t>подметание территорий в дни без снегопада – по мере необходим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-2"/>
          <w:sz w:val="18"/>
          <w:szCs w:val="18"/>
        </w:rPr>
      </w:pPr>
      <w:r>
        <w:rPr>
          <w:rFonts w:cs="Arial" w:ascii="Arial" w:hAnsi="Arial"/>
          <w:color w:val="595959"/>
          <w:spacing w:val="1"/>
          <w:sz w:val="18"/>
          <w:szCs w:val="18"/>
        </w:rPr>
        <w:t>очистка урн от мусора - 1 раз вдвое сут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iCs/>
          <w:color w:val="595959"/>
          <w:spacing w:val="5"/>
          <w:sz w:val="18"/>
          <w:szCs w:val="18"/>
        </w:rPr>
      </w:pPr>
      <w:r>
        <w:rPr>
          <w:rFonts w:cs="Arial" w:ascii="Arial" w:hAnsi="Arial"/>
          <w:color w:val="595959"/>
          <w:spacing w:val="-2"/>
          <w:sz w:val="18"/>
          <w:szCs w:val="18"/>
        </w:rPr>
        <w:t>уборка контейнерных площадок   - 1 раз в су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-600" w:hanging="0"/>
        <w:jc w:val="both"/>
        <w:rPr>
          <w:rFonts w:ascii="Arial" w:hAnsi="Arial" w:cs="Arial"/>
          <w:iCs/>
          <w:color w:val="595959"/>
          <w:spacing w:val="5"/>
          <w:sz w:val="18"/>
          <w:szCs w:val="18"/>
        </w:rPr>
      </w:pPr>
      <w:r>
        <w:rPr>
          <w:rFonts w:cs="Arial" w:ascii="Arial" w:hAnsi="Arial"/>
          <w:iCs/>
          <w:color w:val="595959"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-600" w:hanging="0"/>
        <w:jc w:val="both"/>
        <w:rPr/>
      </w:pPr>
      <w:r>
        <w:rPr>
          <w:rFonts w:cs="Arial" w:ascii="Arial" w:hAnsi="Arial"/>
          <w:iCs/>
          <w:color w:val="595959"/>
          <w:spacing w:val="5"/>
          <w:sz w:val="18"/>
          <w:szCs w:val="18"/>
        </w:rPr>
        <w:t xml:space="preserve">1.2.2. </w:t>
      </w:r>
      <w:r>
        <w:rPr>
          <w:rFonts w:cs="Arial" w:ascii="Arial" w:hAnsi="Arial"/>
          <w:iCs/>
          <w:color w:val="595959"/>
          <w:spacing w:val="5"/>
          <w:sz w:val="18"/>
          <w:szCs w:val="18"/>
          <w:u w:val="single"/>
        </w:rPr>
        <w:t>Уборка в теплый пери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-600" w:hanging="0"/>
        <w:jc w:val="both"/>
        <w:rPr>
          <w:rFonts w:ascii="Arial" w:hAnsi="Arial" w:cs="Arial"/>
          <w:iCs/>
          <w:color w:val="595959"/>
          <w:spacing w:val="5"/>
          <w:sz w:val="18"/>
          <w:szCs w:val="18"/>
          <w:u w:val="single"/>
        </w:rPr>
      </w:pPr>
      <w:r>
        <w:rPr>
          <w:rFonts w:cs="Arial" w:ascii="Arial" w:hAnsi="Arial"/>
          <w:iCs/>
          <w:color w:val="595959"/>
          <w:spacing w:val="5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2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одметание территорий в дни без осадков и в дни с осадками – 5 раз в неделю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before="5" w:after="0"/>
        <w:ind w:left="-600" w:hanging="0"/>
        <w:jc w:val="both"/>
        <w:rPr>
          <w:rFonts w:ascii="Arial" w:hAnsi="Arial" w:cs="Arial"/>
          <w:color w:val="595959"/>
          <w:spacing w:val="5"/>
          <w:sz w:val="18"/>
          <w:szCs w:val="18"/>
        </w:rPr>
      </w:pPr>
      <w:r>
        <w:rPr>
          <w:rFonts w:cs="Arial" w:ascii="Arial" w:hAnsi="Arial"/>
          <w:color w:val="595959"/>
          <w:spacing w:val="2"/>
          <w:sz w:val="18"/>
          <w:szCs w:val="18"/>
        </w:rPr>
        <w:t>очистка урн от мусора -1 раз в сут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5"/>
          <w:sz w:val="18"/>
          <w:szCs w:val="18"/>
        </w:rPr>
        <w:t>уборка газонов -1 раз в сут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уборка контейнерных площадок  - 1 раз в сут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b/>
          <w:b/>
          <w:color w:val="595959"/>
          <w:spacing w:val="1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окос газонов-по мере необходим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pacing w:val="1"/>
          <w:sz w:val="18"/>
          <w:szCs w:val="18"/>
        </w:rPr>
        <w:t>1.3. Уборка помещений общего пользования в многоквартирном до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3.1. Комплексная уборка ( подметание и мытье полов, влажная протирка панелей, перил, подоконников) — при условии  согласования собственниками графика уборки и утверждении в тарифе на содержание общего имущества данный вид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1" w:leader="none"/>
        </w:tabs>
        <w:ind w:left="-600" w:hanging="0"/>
        <w:jc w:val="both"/>
        <w:rPr>
          <w:rFonts w:ascii="Arial" w:hAnsi="Arial" w:cs="Arial"/>
          <w:color w:val="595959"/>
          <w:spacing w:val="-2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4. Сбор и вывоз ТБ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-2"/>
          <w:sz w:val="18"/>
          <w:szCs w:val="18"/>
        </w:rPr>
      </w:pPr>
      <w:r>
        <w:rPr>
          <w:rFonts w:cs="Arial" w:ascii="Arial" w:hAnsi="Arial"/>
          <w:color w:val="595959"/>
          <w:spacing w:val="-2"/>
          <w:sz w:val="18"/>
          <w:szCs w:val="18"/>
        </w:rPr>
        <w:t>вывоз бытового мусора  - ежедневно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-2"/>
          <w:sz w:val="18"/>
          <w:szCs w:val="18"/>
        </w:rPr>
        <w:t>вывоз крупно-габаритного мусора — 1 раз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5. Содержание и уход за элементами озеленения,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5.1. Покос травы — 2 раза за летне-осен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5.2. Формирование кустарников 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5.3. Подрезка деревьев – по заявлению с разрешением отдела эк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5.4. Вырезка сухих ветвей и поросли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6. Подготовка к сезонной 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 xml:space="preserve">1.6.1. </w:t>
      </w:r>
      <w:r>
        <w:rPr>
          <w:rFonts w:cs="Arial" w:ascii="Arial" w:hAnsi="Arial"/>
          <w:color w:val="595959"/>
          <w:spacing w:val="7"/>
          <w:sz w:val="18"/>
          <w:szCs w:val="18"/>
        </w:rPr>
        <w:t xml:space="preserve"> Набивка сальников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5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pacing w:val="7"/>
          <w:sz w:val="18"/>
          <w:szCs w:val="18"/>
        </w:rPr>
        <w:t xml:space="preserve">1.6.2. </w:t>
      </w:r>
      <w:r>
        <w:rPr>
          <w:rFonts w:cs="Arial" w:ascii="Arial" w:hAnsi="Arial"/>
          <w:color w:val="595959"/>
          <w:spacing w:val="4"/>
          <w:sz w:val="18"/>
          <w:szCs w:val="18"/>
        </w:rPr>
        <w:t xml:space="preserve">Разборка и очистка грязевиков </w:t>
      </w:r>
      <w:r>
        <w:rPr>
          <w:rFonts w:cs="Arial" w:ascii="Arial" w:hAnsi="Arial"/>
          <w:color w:val="595959"/>
          <w:sz w:val="18"/>
          <w:szCs w:val="18"/>
        </w:rPr>
        <w:t xml:space="preserve">– 1 раз в го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3. Консервация системы центрального отопления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4. Регулировка системы центрального отопления – по мере необхо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5. Промывка системы центрального отопления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6. Испытание системы центрального отопления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7. Проверка состояния и ремонт продухов в цоколях зданий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5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 xml:space="preserve">1.6.8. </w:t>
      </w:r>
      <w:r>
        <w:rPr>
          <w:rFonts w:cs="Arial" w:ascii="Arial" w:hAnsi="Arial"/>
          <w:color w:val="595959"/>
          <w:spacing w:val="-1"/>
          <w:sz w:val="18"/>
          <w:szCs w:val="18"/>
        </w:rPr>
        <w:t xml:space="preserve">Ликвидация воздушных пробок в системе отопления </w:t>
      </w:r>
      <w:r>
        <w:rPr>
          <w:rFonts w:cs="Arial" w:ascii="Arial" w:hAnsi="Arial"/>
          <w:color w:val="595959"/>
          <w:sz w:val="18"/>
          <w:szCs w:val="18"/>
        </w:rPr>
        <w:t>– при запуске</w:t>
      </w:r>
      <w:r>
        <w:rPr>
          <w:rFonts w:cs="Arial" w:ascii="Arial" w:hAnsi="Arial"/>
          <w:color w:val="595959"/>
          <w:spacing w:val="-1"/>
          <w:sz w:val="18"/>
          <w:szCs w:val="1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/>
      </w:pPr>
      <w:r>
        <w:rPr>
          <w:rFonts w:cs="Arial" w:ascii="Arial" w:hAnsi="Arial"/>
          <w:color w:val="595959"/>
          <w:spacing w:val="-1"/>
          <w:sz w:val="18"/>
          <w:szCs w:val="18"/>
        </w:rPr>
        <w:t xml:space="preserve">1.6.9. </w:t>
      </w:r>
      <w:r>
        <w:rPr>
          <w:rFonts w:cs="Arial" w:ascii="Arial" w:hAnsi="Arial"/>
          <w:color w:val="595959"/>
          <w:sz w:val="18"/>
          <w:szCs w:val="18"/>
        </w:rPr>
        <w:t>Мелкий ремонт теплоизоляции трубопровода – при подготовке к ОЗП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>1.6.10. Ремонт и з</w:t>
      </w:r>
      <w:r>
        <w:rPr>
          <w:rFonts w:cs="Arial" w:ascii="Arial" w:hAnsi="Arial"/>
          <w:bCs/>
          <w:color w:val="595959"/>
          <w:sz w:val="18"/>
          <w:szCs w:val="18"/>
        </w:rPr>
        <w:t>амена разбитых стекол окон и дверей в помещениях общего пользования – по мере необхо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Cs/>
          <w:color w:val="595959"/>
          <w:sz w:val="18"/>
          <w:szCs w:val="18"/>
        </w:rPr>
        <w:t>1.6.11. Ремонт и укрепление входных дверей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before="48" w:after="0"/>
        <w:ind w:left="-540" w:right="730" w:hanging="54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7. Аварийное обслуживание – по заяв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8. Дезинсекция ( обработка подвала от крыс, блох) – 2 раза в год (весна, осень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2. ТЕКУЩИЙ РЕМОНТ.*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spacing w:before="10" w:after="0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2.1.</w:t>
      </w:r>
      <w:r>
        <w:rPr>
          <w:rFonts w:cs="Arial" w:ascii="Arial" w:hAnsi="Arial"/>
          <w:color w:val="595959"/>
          <w:spacing w:val="6"/>
          <w:sz w:val="18"/>
          <w:szCs w:val="18"/>
        </w:rPr>
        <w:t xml:space="preserve">  Ремонт участков </w:t>
      </w:r>
      <w:r>
        <w:rPr>
          <w:rFonts w:cs="Arial" w:ascii="Arial" w:hAnsi="Arial"/>
          <w:color w:val="595959"/>
          <w:spacing w:val="4"/>
          <w:sz w:val="18"/>
          <w:szCs w:val="18"/>
        </w:rPr>
        <w:t xml:space="preserve">фаса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2.  Устранение местных деформаций отмостки и входов в подвалы, ремонт участков цок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3.  Герметизация стыков межпанельных пл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4.  Частичная заделка швов и трещин перекр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5. Частичное восстановление отделки стен, потолков, полов отдельными участками в подъездах, технических    помещений, в других общедомовых вспомогательных помещ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6.  Усиление, смена, заделка лестниц, крылец, козырьков над входами в подъезды, подв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7.  Устранение неисправностей мягкой рулонной  кров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8.  Мелкий ремонт и восстановление разрушенных участков придомовой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9.  Ремонт гидроизоля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 xml:space="preserve">2.10. </w:t>
      </w:r>
      <w:r>
        <w:rPr>
          <w:rFonts w:cs="Arial" w:ascii="Arial" w:hAnsi="Arial"/>
          <w:color w:val="595959"/>
          <w:sz w:val="18"/>
          <w:szCs w:val="18"/>
        </w:rPr>
        <w:t xml:space="preserve"> Смена  небольших участков утеплителя  до 5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pacing w:val="3"/>
          <w:sz w:val="18"/>
          <w:szCs w:val="18"/>
        </w:rPr>
        <w:t xml:space="preserve">2.11.  </w:t>
      </w:r>
      <w:r>
        <w:rPr>
          <w:rFonts w:cs="Arial" w:ascii="Arial" w:hAnsi="Arial"/>
          <w:color w:val="595959"/>
          <w:sz w:val="18"/>
          <w:szCs w:val="18"/>
        </w:rPr>
        <w:t xml:space="preserve">Смена небольших участков трубопроводов ЦО, ХВС, канализации до 15 метров  по каждой из систем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 xml:space="preserve">2.12.  </w:t>
      </w:r>
      <w:r>
        <w:rPr>
          <w:rFonts w:cs="Arial" w:ascii="Arial" w:hAnsi="Arial"/>
          <w:color w:val="595959"/>
          <w:spacing w:val="3"/>
          <w:sz w:val="18"/>
          <w:szCs w:val="18"/>
        </w:rPr>
        <w:t>Ремонт системы  вентиля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13.  Ремонт  системы холодного  вод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14.  Ремонт системы бытовой кан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16.  Ремонт системы   центрального ото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17.  Ремонт системы  электроснабжения з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jc w:val="both"/>
        <w:rPr>
          <w:rFonts w:ascii="Arial" w:hAnsi="Arial" w:cs="Arial"/>
          <w:b/>
          <w:b/>
          <w:color w:val="595959"/>
          <w:spacing w:val="14"/>
          <w:sz w:val="18"/>
          <w:szCs w:val="18"/>
          <w:u w:val="single"/>
        </w:rPr>
      </w:pPr>
      <w:r>
        <w:rPr>
          <w:rFonts w:cs="Arial" w:ascii="Arial" w:hAnsi="Arial"/>
          <w:b/>
          <w:color w:val="595959"/>
          <w:spacing w:val="14"/>
          <w:sz w:val="18"/>
          <w:szCs w:val="18"/>
          <w:u w:val="single"/>
        </w:rPr>
        <w:t>При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b/>
          <w:b/>
          <w:color w:val="595959"/>
          <w:spacing w:val="14"/>
          <w:sz w:val="18"/>
          <w:szCs w:val="18"/>
          <w:u w:val="single"/>
        </w:rPr>
      </w:pPr>
      <w:r>
        <w:rPr>
          <w:rFonts w:cs="Arial" w:ascii="Arial" w:hAnsi="Arial"/>
          <w:b/>
          <w:color w:val="595959"/>
          <w:spacing w:val="14"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firstLine="60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14"/>
          <w:sz w:val="18"/>
          <w:szCs w:val="18"/>
        </w:rPr>
        <w:t>Объемы текущего ремонта определяются в соответствии с объемами финансирования, заложенными в планах ремонтов на текущий год. Дополнительные работы и дополнительное финансирование осуществляются в соответствии с утвержденными сметами собственниками жилых помещений в многоквартирных домах за счет средств собственников.</w:t>
      </w:r>
    </w:p>
    <w:p>
      <w:pPr>
        <w:pStyle w:val="Normal"/>
        <w:tabs>
          <w:tab w:val="clear" w:pos="708"/>
          <w:tab w:val="left" w:pos="0" w:leader="none"/>
        </w:tabs>
        <w:ind w:left="-600" w:firstLine="60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 xml:space="preserve">Устранение возникающих отдельных неисправностей производится ремонтными службами с момента их обнаружения при периодических осмотрах. При обнаружении неисправностей жильцами, устранение производится ремонтными службами по заявлению жильцов, в письменной форме либо в устной, зарегистрированной в журнале учета заявок.  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60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3. УПРАВЛЕНИЕ МНОГОКВАРТИРНЫМ ДОМОМ.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1. Хранение и ведение технической документации по многоквартирным домам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2. 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3. Заключение договоров на холодное  водоснабжение, отопление, водоотведение, электроснабжение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4. Начисление и сбор платы за содержание и ремонт общего имущества, коммунальные услуги, взыскание задолженности по оплате услуг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5. Осуществление контроля качества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6. Диспетчерское обслуживание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7. Выдача собственникам помещений в многоквартирных домах различных справок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8. Информирование собственников помещений об изменении тарифов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9. Подготовка предложений о проведении текущего и/или капитального ремонта в многоквартирных домах.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Директор ООО «Гранат-1»                                                                                                                 Т.В. Конышев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От имени собственников помещений </w:t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жилого дома ул.___________________</w:t>
        <w:tab/>
        <w:tab/>
        <w:tab/>
        <w:tab/>
        <w:tab/>
        <w:t xml:space="preserve">                      __________________</w:t>
      </w:r>
    </w:p>
    <w:p>
      <w:pPr>
        <w:pStyle w:val="Normal"/>
        <w:ind w:left="720" w:hanging="0"/>
        <w:rPr>
          <w:bCs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председатель Совета дома    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5F5F5F"/>
          <w:sz w:val="20"/>
          <w:szCs w:val="20"/>
        </w:rPr>
      </w:pPr>
      <w:r>
        <w:rPr>
          <w:rFonts w:eastAsia="Arial" w:cs="Arial" w:ascii="Arial" w:hAnsi="Arial"/>
          <w:b/>
          <w:color w:val="5F5F5F"/>
          <w:sz w:val="20"/>
          <w:szCs w:val="20"/>
        </w:rPr>
        <w:t xml:space="preserve">          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5124"/>
      </w:tblGrid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0:00Z</dcterms:created>
  <dc:creator>Татьяна</dc:creator>
  <dc:description/>
  <dc:language>en-US</dc:language>
  <cp:lastModifiedBy>User</cp:lastModifiedBy>
  <cp:lastPrinted>2015-08-18T15:42:00Z</cp:lastPrinted>
  <dcterms:modified xsi:type="dcterms:W3CDTF">2016-03-10T05:10:00Z</dcterms:modified>
  <cp:revision>2</cp:revision>
  <dc:subject/>
  <dc:title>Примерный договор</dc:title>
</cp:coreProperties>
</file>